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чет об общественном обсуждении реализации РКПМО  </w:t>
      </w:r>
    </w:p>
    <w:p>
      <w:pPr>
        <w:pStyle w:val="Heading1"/>
        <w:jc w:val="center"/>
        <w:rPr/>
      </w:pPr>
      <w:r>
        <w:rPr/>
        <w:t>в МОУ Поваровской СОШ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раткий анализ системы образовани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настоящее время школа работает в рамках реализации программы предпрофильной подготовки учащихся основной школы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цели предпрофильного об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проверка возможностей ученика на основе широкой палитры небольших по объему вариативных курсов, охватывающих основные области знаний, позволяющие составить представление о характере профессионального труда людей на основе личного опыта.</w:t>
        <w:br/>
        <w:t xml:space="preserve">Таким образом, школа вступила в режим развития, реализуя инновационные изменения в области содержания обучения, проектирования развивающей, вариативной образовательной среды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КПМО, обязательства Московской области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КПМО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введение новой системы оплаты труда, обеспечивающей рост доходов учителей при усилении общественного влияния на распределение стимулирующей части оплаты труд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ормативное подушевое финансирование, доходящее до каждого учреждения;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ведение региональных систем оценки качества образовани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развитие сети общеобразовательных учреждений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силение общественного участия в управлении образование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рганизационное обеспечение проекта.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Московской области в рамках РКПМО к 2009 г.: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1) ввести новую систему оплаты труда, связанную с новой моделью аттестации кадров и участием общественности в распределении стимулирующей части ФОТ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2) перейти на подушевое нормативное финансирование ОУ с доведением средств до каждой школы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3) перейти на ЕГЭ в полном масштабе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недрить региональную систему оценки качества образования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5) значительно увеличить доступность качества образования и рост доли школ, обладающих всеми необходимыми ресурсами для обеспечения высокого качества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6) создать во всех школах, а также в муниципальных образованиях и на региональном уровне органы государственно-общественного управления, обладающие управленческими полномочиями, в том числе и по распределению фонда оплаты труда работников школы - управляющие и иные советы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7) ввести систему публичных докладов на всех уровнях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8) повсеместно создать школьные сайты.</w:t>
      </w:r>
    </w:p>
    <w:p>
      <w:pPr>
        <w:pStyle w:val="Style14"/>
        <w:ind w:left="360" w:hanging="0"/>
        <w:jc w:val="center"/>
        <w:rPr/>
      </w:pPr>
      <w:r>
        <w:rPr>
          <w:rStyle w:val="Emphasis"/>
          <w:b/>
          <w:sz w:val="28"/>
          <w:szCs w:val="28"/>
        </w:rPr>
        <w:t>Реализация направлений РКПМО в МОУ Поваровской СОШ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ОУ ознакомлены с основными направлениями РКПМО и обязательствами Московской области на педагогическом совете, создана школьная стратегическая команда, управленческая команда МОУ прошла подготовку по переходу на НСОТ, переходу на НПФ, по расширению общественного участия в управлении образованием;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2) введена новая система оплаты труда с 01.09.2007 (Приказ № 110 от 10.09.2007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var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«Положение о доплатах и надбавках» по оплате труда работникам МОУ Поваровской СОШ утверждено на Управляющем Совете школы 17.09.07г. (Протокол №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  <w:t>3) развитие системы качества образования (утверждено «Положение о системе оценки качества в МОУ Поваровской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br/>
      </w:r>
      <w:r>
        <w:rPr>
          <w:sz w:val="28"/>
          <w:szCs w:val="28"/>
        </w:rPr>
        <w:t>4) развитие органов государственно-общественного управления в школе (создан Управляющий совет (приказ № 111 от 10.09.2007), заседания Совета проходят не реже  1 раза в месяц, Совет участвует в распределении стимулирующих выплат, обсуждает и утверждает Положения, локальные акты МОУ, Публичные доклады МОУ, принимает участие в лицензировании и аккредитации М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) введена системы публичных докладов, опубликованы Публичные доклады по итогам 2006 – 2007 и 2007 – 2008 уч. г. г.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va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; 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У проходят итоговую аттестацию в форме ЕГЭ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ыпускников МОУ Поваровской СОШ в ЕГЭ 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в % от общего количества выпускников)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 – 2008 уч. г.</w:t>
      </w:r>
    </w:p>
    <w:p>
      <w:pPr>
        <w:pStyle w:val="Normal"/>
        <w:ind w:left="360" w:hanging="0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object w:dxaOrig="9015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8pt;height:168.8pt" filled="f" o:ole="">
            <v:imagedata r:id="rId4" o:title=""/>
          </v:shape>
          <o:OLEObject Type="Embed" ProgID="" ShapeID="ole_rId3" DrawAspect="Content" ObjectID="_185462315" r:id="rId3"/>
        </w:objec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 школьный сайт, который обновляется не реже 2 раз в месяц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var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наполняемость классов в МОУ Поваровской СОШ составляет 21,8 че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8834" w:dyaOrig="3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8pt;height:165.8pt" filled="f" o:ole="">
            <v:imagedata r:id="rId7" o:title=""/>
          </v:shape>
          <o:OLEObject Type="Embed" ProgID="" ShapeID="ole_rId6" DrawAspect="Content" ObjectID="_1698982136" r:id="rId6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ена материально-техническая база МОУ (приобретено оборудование в кабинет физики, в медицинский кабинет, приобретено спортивное оборудование, швейные машинки для кабинета обслуживающего труда; получено оборудование для кабинета ОБЖ: закуплен комплект мебели для начальной школы; закуплены стеллажи для книг в школьную библиотек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br/>
      </w:r>
    </w:p>
    <w:p>
      <w:pPr>
        <w:pStyle w:val="Normal"/>
        <w:ind w:left="360" w:hanging="0"/>
        <w:jc w:val="both"/>
        <w:rPr/>
      </w:pPr>
      <w:r>
        <w:rPr/>
        <w:t xml:space="preserve">ДИРЕКТОР МУНИЦИПАЛЬНОГО </w:t>
      </w:r>
    </w:p>
    <w:p>
      <w:pPr>
        <w:pStyle w:val="Normal"/>
        <w:ind w:left="360" w:hanging="0"/>
        <w:jc w:val="both"/>
        <w:rPr/>
      </w:pPr>
      <w:r>
        <w:rPr/>
        <w:t xml:space="preserve">ОБЩЕОБРАЗОВАТЕЛЬНОГО УЧРЕЖДЕНИЯ </w:t>
      </w:r>
    </w:p>
    <w:p>
      <w:pPr>
        <w:pStyle w:val="Normal"/>
        <w:ind w:left="360" w:hanging="0"/>
        <w:jc w:val="both"/>
        <w:rPr/>
      </w:pPr>
      <w:r>
        <w:rPr/>
        <w:t xml:space="preserve">ПОВАРОВСКОЙ СРЕДНЕЙ </w:t>
      </w:r>
    </w:p>
    <w:p>
      <w:pPr>
        <w:pStyle w:val="Normal"/>
        <w:ind w:left="360" w:hanging="0"/>
        <w:jc w:val="both"/>
        <w:rPr/>
      </w:pPr>
      <w:r>
        <w:rPr/>
        <w:t>ОБЩЕОБРАЗОВАТЕЛЬНОЙ ШКОЛЫ                                  АНДРИЯШИНА Н. 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varovo-school.narod.ru/p5aa1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40:00Z</dcterms:created>
  <dc:creator>Ирина Анатольевна</dc:creator>
  <dc:description/>
  <cp:keywords/>
  <dc:language>en-US</dc:language>
  <cp:lastModifiedBy>Ирина Анатольевна</cp:lastModifiedBy>
  <dcterms:modified xsi:type="dcterms:W3CDTF">2008-12-06T09:59:00Z</dcterms:modified>
  <cp:revision>3</cp:revision>
  <dc:subject/>
  <dc:title/>
</cp:coreProperties>
</file>