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333333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19 декабря 2008 г.     N 12898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28 ноября 2008 г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N 365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t xml:space="preserve">Об утверждении перечня вступительных испытаний в 2009 году в образовательные учреждения высшего профессионального образования, имеющие государственную аккредитацию </w:t>
      </w:r>
    </w:p>
    <w:p>
      <w:pPr>
        <w:pStyle w:val="Normal"/>
        <w:spacing w:before="280" w:after="0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В соответствии с пунктом 5.2.23.4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8, N 25, ст. 2990), пунктом 28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 февраля 2008 г. N 71 (Собрание законодательства Российской Федерации 2008, N 8, ст. 731), и пунктом 2 Правил отбора государственных образовательных учреждений высшего профессионального образования, которым предоставляется право проводить дополнительные вступительные испытания профильной направленности, утвержденных постановлением Правительства Российской Федерации от 23 апреля 2008 г. N 294 (Собрание законодательства Российской Федерации 2008, N 17, ст. 1888), </w:t>
        <w:br/>
        <w:br/>
        <w:t xml:space="preserve">     приказываю: </w:t>
        <w:br/>
        <w:br/>
        <w:t xml:space="preserve">     Утвердить </w:t>
      </w:r>
      <w:hyperlink r:id="rId2">
        <w:r>
          <w:rPr>
            <w:rStyle w:val="InternetLink"/>
            <w:color w:val="0A345E"/>
            <w:u w:val="single"/>
          </w:rPr>
          <w:t>прилагаемый перечень</w:t>
        </w:r>
      </w:hyperlink>
      <w:r>
        <w:rPr>
          <w:color w:val="333333"/>
        </w:rPr>
        <w:t xml:space="preserve"> вступительных испытаний в 2009 году в образовательные учреждения высшего профессионального образования, имеющие государственную аккредитацию. </w:t>
        <w:br/>
      </w:r>
    </w:p>
    <w:p>
      <w:pPr>
        <w:pStyle w:val="Normal"/>
        <w:spacing w:before="280" w:after="0"/>
        <w:rPr>
          <w:color w:val="333333"/>
        </w:rPr>
      </w:pPr>
      <w:r>
        <w:rPr>
          <w:b/>
          <w:bCs/>
          <w:color w:val="333333"/>
        </w:rPr>
        <w:t xml:space="preserve">                 </w:t>
      </w:r>
      <w:r>
        <w:rPr>
          <w:b/>
          <w:bCs/>
          <w:color w:val="333333"/>
        </w:rPr>
        <w:t>Министр                                                              А. Фурсенко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prm365-1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12:00Z</dcterms:created>
  <dc:creator>User</dc:creator>
  <dc:description/>
  <cp:keywords/>
  <dc:language>en-US</dc:language>
  <cp:lastModifiedBy>User</cp:lastModifiedBy>
  <dcterms:modified xsi:type="dcterms:W3CDTF">2009-01-05T13:35:00Z</dcterms:modified>
  <cp:revision>5</cp:revision>
  <dc:subject/>
  <dc:title/>
</cp:coreProperties>
</file>