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28 » ноября 2008 г. № 36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о формах и порядке проведения государственной (итоговой) аттест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учающихся, освоивших основные общеобразовательны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(полного)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образовательные учрежден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государственная (итоговая) аттестац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  технологиям    (ИКТ)    -   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     экзаменов      по      выбору      с      указанием      соответствующих общеобразовательных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Формы проведения государственной (итоговой) аттест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Государственная  (итоговая)  аттестация  в  форме ЕГЭ  проводится для выпускников образовательных учреждений, в том числе для иностранных граждан,  лиц  без  гражданства,  беженцев  и  вынужденных 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  для   лиц,   освоивших   основные   общеобразовательные   программы среднего  (полного)  общего  образования  в  форме  экстерната,  семейного образования   или   самообразования   и   допущенных   в   текущем   году   к государственной (итоговой)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Государственная    (итоговая)    аттестация   в   форме  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   подростков    с    девиантным    (общественно    опасным)    поведением, образовательных учреждениях* уголовно-исполнительной системы, а также для обучающихся с ограниченными возможностями здоровья, освоивших основные   общеобразовательные   программы   среднего   (полного)   общего образования.    Для   указанных   категорий   выпускников   государственная (итоговая) аттестация может по их желанию проводиться в форме ЕГЭ. При этом   допускается   сочетание   обеих   форм   государственной   (итоговой) аттестации.   Выбранные   выпускником   форма   (формы)  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ЕГЭ проводится с использованием заданий стандартизированной формы -контрольных    измерительных    материалов;    государственный    выпускной экзамен    проводится    письменно    и    (или)    устно    с    использованием экзаменационных материалов различных видов (текстов, тем, заданий и др.), разрабатываемых     в     соответствии     с     требованиями      федерального государственного образовательного стандарта среднего (полного) общего образования    к   результатам    освоения    основных    общеобразовательных программ среднего (полного)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  Обеспечение     субъектов     Российской     Федерации    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     текстов      и      заданий      для      экзаменов      по      другим общеобразовательным     предметам     для     проведения    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1. Государственная (итоговая) аттестация организуется и проводится:</w:t>
      </w:r>
      <w:r>
        <w:rPr/>
        <w:t xml:space="preserve"> </w:t>
      </w:r>
      <w:r>
        <w:rPr>
          <w:color w:val="000000"/>
          <w:sz w:val="28"/>
          <w:szCs w:val="28"/>
        </w:rPr>
        <w:t>в форме ЕГЭ - Рособрнадзором совместно с органами исполнительной власти</w:t>
      </w:r>
      <w:r>
        <w:rPr/>
        <w:t xml:space="preserve"> </w:t>
      </w:r>
      <w:r>
        <w:rPr>
          <w:color w:val="000000"/>
          <w:sz w:val="28"/>
          <w:szCs w:val="28"/>
        </w:rPr>
        <w:t>субъектов Российской Федерации, осуществляющими управление в сфере</w:t>
      </w:r>
      <w:r>
        <w:rPr/>
        <w:t xml:space="preserve"> </w:t>
      </w:r>
      <w:r>
        <w:rPr>
          <w:color w:val="000000"/>
          <w:sz w:val="28"/>
          <w:szCs w:val="28"/>
        </w:rPr>
        <w:t>образования;</w:t>
      </w:r>
      <w:r>
        <w:rPr/>
        <w:t xml:space="preserve"> </w:t>
      </w:r>
      <w:r>
        <w:rPr>
          <w:color w:val="000000"/>
          <w:sz w:val="28"/>
          <w:szCs w:val="28"/>
        </w:rPr>
        <w:t>в форме государственного выпускного экзамена - органами исполнительной</w:t>
      </w:r>
      <w:r>
        <w:rPr/>
        <w:t xml:space="preserve"> </w:t>
      </w:r>
      <w:r>
        <w:rPr>
          <w:color w:val="000000"/>
          <w:sz w:val="28"/>
          <w:szCs w:val="28"/>
        </w:rPr>
        <w:t>власти субъектов Российской Федерации, осуществляющими управление в</w:t>
      </w:r>
      <w:r>
        <w:rPr/>
        <w:t xml:space="preserve"> </w:t>
      </w:r>
      <w:r>
        <w:rPr>
          <w:color w:val="000000"/>
          <w:sz w:val="28"/>
          <w:szCs w:val="28"/>
        </w:rPr>
        <w:t>сфере образования, образовательными учреждениями и их учред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  проведению    государственной    (итоговой)    аттестации    выпуск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       учреждений        уголовно-исполнительной        систе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ются представители учреждений, исполняющих наказания в вид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ения свобо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Для организации и проведения государственной (итоговой) аттестации ежегодно    создаются    экзаменационные,    предметные    и    конфликтные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е и (или) предметные комиссии осуществляют организацию, проведение и утверждение*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ы не ниже удовлетвор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и порядок проведения государственной (итоговой) аттест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осударственная (итоговая) аттестация начинается не ранее 25 мая текущего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Государственная (итоговая) аттестация выпускников вечерних (сменных) общеобразовательных   учреждений,   призываемых   на   военную  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 или направляемых по  медицинским  показаниям в лечебно-профилактические     и     иные     учреждения     для     проведения    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  Федерации,   в   государствах   со   сложными  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При проведении государственной (итоговой) аттестации в форме ЕГЭ используется  стобалльная  система  оценки,  а в  форме  государственного выпускного экзамена - пятибалльная система оце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        Рособрнадзор         ежегодно         устанавливает         по         каждому общеобразовательному   предмету,   указанному   в   пункте   4   настоящего Положения,    минимальное    количество    баллов    ЕГЭ,   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— минимальное количество балл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    Результаты    государственной    (итоговой)    аттестации    признаются удовлетворительными    в    случае,    если    выпускник    по    обязательным общеобразовательным предметам (русский язык и математика) при сдаче ЕГЭ   набрал   количество   баллов   не   ниже   минимального,   а   при   сдаче государственного    выпускного    экзамена    получил    отметки    не    ниже удовлетворительной (три бал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ыпускник получил на государственной (итоговой) аттестации неудовлетворительный      результат      по      одному      из       обязатель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   Выпускники,   проявившие   способности   и   трудолюбие   в  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 Выпускникам, прошедшим государственную (итоговую) аттестацию в форме  ЕГЭ,  выдается также  свидетельство  о результатах ЕГЭ (далее -свидетельство),    форма   и   порядок   выдачи   которого  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     языку      и      математике,      либо      получившим      повторно</w:t>
      </w:r>
      <w:r>
        <w:rPr/>
        <w:t xml:space="preserve"> </w:t>
      </w:r>
      <w:r>
        <w:rPr>
          <w:color w:val="444444"/>
          <w:sz w:val="28"/>
          <w:szCs w:val="28"/>
        </w:rPr>
        <w:t>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казанным выпускникам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яется право пройти государственную</w:t>
      </w:r>
      <w:r>
        <w:rPr/>
        <w:t xml:space="preserve"> </w:t>
      </w:r>
      <w:r>
        <w:rPr>
          <w:color w:val="000000"/>
          <w:sz w:val="28"/>
          <w:szCs w:val="28"/>
        </w:rPr>
        <w:t>(итоговую)     аттестацию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    соответствующим     общеобразовательны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ам не ранее чем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ез год в сроки и в формах, установленных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9:00Z</dcterms:created>
  <dc:creator>Ирина Анатольевна</dc:creator>
  <dc:description/>
  <cp:keywords/>
  <dc:language>en-US</dc:language>
  <cp:lastModifiedBy>Ирина Анатольевна</cp:lastModifiedBy>
  <dcterms:modified xsi:type="dcterms:W3CDTF">2009-02-04T13:17:00Z</dcterms:modified>
  <cp:revision>3</cp:revision>
  <dc:subject/>
  <dc:title/>
</cp:coreProperties>
</file>