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b/>
          <w:sz w:val="20"/>
          <w:szCs w:val="20"/>
        </w:rPr>
        <w:t>Комитет по народному образованию Администрации Солнечногор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АРОВСКАЯ СРЕДНЯЯ ОБЩЕОБРАЗОВАТЕЛЬНАЯ Ш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41540 Московская область, Солнечногор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/>
          <w:sz w:val="16"/>
          <w:szCs w:val="16"/>
        </w:rPr>
        <w:t>район,  посёлок Поварово</w:t>
      </w:r>
    </w:p>
    <w:p>
      <w:pPr>
        <w:pStyle w:val="Normal"/>
        <w:rPr/>
      </w:pPr>
      <w:r>
        <w:rPr>
          <w:b/>
          <w:sz w:val="16"/>
          <w:szCs w:val="16"/>
        </w:rPr>
        <w:t xml:space="preserve">672-375 – канцелярия; учительская;                                                                                   povar.school@mail.ru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72-385 – директор; факс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лассный час в 11 класс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ма «Спорт в моей жизн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Классный руководитель Воронина О.Н.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 и 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Поварово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лассный час в 11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Спорт в моей жизн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1. Сотрудничество с внешкольными спортивным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детскими организаци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2. Формирование у учащихся позитивного и деятель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отношения к спорт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3. Побуждение учащихся к активной спортивно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деятельност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4. Приемлемость покол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классного часа: беседа и встреча с интересны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людь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подготовка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риглашение на классный час тренеров спортивных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клубов, подготовка рассказа о своих спортивны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достижениях и о своём виде спорта. Показ спортивны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наград. Выпуск газеты «Наши спортсмены»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одготовка видеоролика о спортивных соревновани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бор стихов и песен о спор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Ход классного ча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 слово классного руководител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оль спорта в истории развития общества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раткий обзор о спортивных секциях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данной местности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Стихотворение «Жизнь спортсмена не легка…»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>Песня «Герои спорта» (муз. А. Пахмутова - сл. Н.Добронравов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я спортсменов класса.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 xml:space="preserve">1).  Мастера спорта по спортивной аэробике 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ванова Эльмира.</w:t>
      </w:r>
    </w:p>
    <w:p>
      <w:pPr>
        <w:pStyle w:val="Normal"/>
        <w:ind w:left="900" w:hanging="108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790" cy="3932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2). Многократные победители соревнований по дзюдо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веров Артём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зрослый разряд по дзюдо) и Агазаде  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йсель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3). Лауреаты соревнований по спортивным и бальным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анцам  Григорьева Юлия и Аванесова Татьяна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4). Спортсмены по армрестлингу Григорьева Юлия и     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ванесова Татьяна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я учащихся 3 «А» класса, занимающиеся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ртом.                  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Показ видеоролика «Спортивные достижения»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12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790" cy="3932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тупления представителей детских спортивных 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ов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1). Тренер по армрестлингу Дворядкин О. Д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16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315</wp:posOffset>
            </wp:positionH>
            <wp:positionV relativeFrom="paragraph">
              <wp:posOffset>3810</wp:posOffset>
            </wp:positionV>
            <wp:extent cx="5943600" cy="445770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2). Заведующая спортивным клубом «Шанс» Борисова Е. Б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5.  Спортивные традиции школ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Показ видеоролика «Весёлая жизн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есня «Команда молодости нашей» (муз. А. Пахмутова - сл. 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. Добронравов).  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12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6.  Заключительное слово классного руковод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Если хочешь хоть немножко ты здоровье сохран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о внимательно к ребятам в своём классе присмотрись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56:00Z</dcterms:created>
  <dc:creator>User</dc:creator>
  <dc:description/>
  <cp:keywords/>
  <dc:language>en-US</dc:language>
  <cp:lastModifiedBy>User</cp:lastModifiedBy>
  <cp:lastPrinted>2008-01-25T17:41:00Z</cp:lastPrinted>
  <dcterms:modified xsi:type="dcterms:W3CDTF">2012-01-31T18:14:00Z</dcterms:modified>
  <cp:revision>19</cp:revision>
  <dc:subject/>
  <dc:title>                           Классный час в 10 классе</dc:title>
</cp:coreProperties>
</file>