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ТЕТ ПО НАРОДНОМУ ОБРАЗОВАНИЮ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НЕЧНОГОР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КАЗЁННОЕ ОБЩЕОБРАЗОВАТЕЛЬНОЕ УЧРЕЖДЕНИЕ ПОВАРОВ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141540 Московская область, Солнечногорский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район,  посёлок Поваро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672-375 – канцелярия; учительская</w:t>
      </w:r>
      <w:r>
        <w:rPr>
          <w:rFonts w:cs="Times New Roman" w:ascii="Times New Roman" w:hAnsi="Times New Roman"/>
          <w:b/>
          <w:sz w:val="16"/>
          <w:szCs w:val="16"/>
        </w:rPr>
        <w:t xml:space="preserve">;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ovar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chool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72-385 – директор; факс.</w:t>
      </w:r>
    </w:p>
    <w:p>
      <w:pPr>
        <w:pStyle w:val="Normal"/>
        <w:shd w:fill="FFFFFF" w:val="clear"/>
        <w:ind w:left="10" w:right="5" w:firstLine="2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О  П  Р  О  С  Ы</w:t>
      </w:r>
    </w:p>
    <w:p>
      <w:pPr>
        <w:pStyle w:val="Normal"/>
        <w:shd w:fill="FFFFFF" w:val="clear"/>
        <w:ind w:left="10" w:right="5" w:firstLine="2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вторительно-обобщающего урока по теме:</w:t>
      </w:r>
    </w:p>
    <w:p>
      <w:pPr>
        <w:pStyle w:val="Normal"/>
        <w:shd w:fill="FFFFFF" w:val="clear"/>
        <w:ind w:left="540" w:right="15" w:firstLine="2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ликая Отечественная война»</w:t>
      </w:r>
    </w:p>
    <w:p>
      <w:pPr>
        <w:pStyle w:val="Normal"/>
        <w:shd w:fill="FFFFFF" w:val="clear"/>
        <w:ind w:left="540" w:right="15" w:firstLine="2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 9-ых классов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огда началась и закончилась Великая Отечественная война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огда началась II мировая война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огда началось контрнаступление наших войск под Москвой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Сколько времени продолжалась блокада Ленинграда.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огда началось контрнаступление наших войск под Сталинградом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ак называлась немецкая операция по захвату СССР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то был Председателем Государственного Комитета Обороны, Верховным Главнокомандующим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ак называлась немецкая операция по захвату Москвы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ак называлась операция по освобождению «Белоруссии»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В ходе какой битвы и где произошло самое мощное танковое сражение в ходе Великой Отечественной войны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огда был дан первый салют в Москве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огда состоялся парад Победы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акая битва завершила коренной перелом в ходе Великой Отечественной войне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акая битва положила начало коренному перелому в ходе войны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Назовите 3 — 4 человек полководцев Великой Отечественной войны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Назовите 3 — 4 человек героев Великой Отечественной войны?</w:t>
      </w:r>
    </w:p>
    <w:p>
      <w:pPr>
        <w:pStyle w:val="Normal"/>
        <w:numPr>
          <w:ilvl w:val="0"/>
          <w:numId w:val="1"/>
        </w:numPr>
        <w:shd w:fill="FFFFFF" w:val="clear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то водрузил Знамя Победы над Рейхстагом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огда началась Берлинская операция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ак назвали немецкий план по уничтожению советского народа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то возглавил Центральный штаб партизанского движения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Назовите руководителей партизанских отрядов, соединений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ак назывались операции, которые провели партизаны во время Курской битвы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Сколько человек было удостоены звания Героя Советского Союза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Сколько человек было удостоены звания Героя Советского Союза дважды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Назовите тех, кто получил звание  Героя Советского Союза трижды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то с советской стороны подписал акт о безоговорочной капитуляции Германии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огда был освобождён Солнечногорск от немецко-фашистских захватчиков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8"/>
        </w:tabs>
        <w:ind w:left="1368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088"/>
        </w:tabs>
        <w:ind w:left="2088" w:hanging="36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448"/>
        </w:tabs>
        <w:ind w:left="2448" w:hanging="360"/>
      </w:pPr>
      <w:rPr>
        <w:sz w:val="28"/>
        <w:szCs w:val="3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808"/>
        </w:tabs>
        <w:ind w:left="2808" w:hanging="360"/>
      </w:pPr>
      <w:rPr>
        <w:sz w:val="28"/>
        <w:szCs w:val="3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168"/>
        </w:tabs>
        <w:ind w:left="3168" w:hanging="360"/>
      </w:pPr>
      <w:rPr>
        <w:sz w:val="28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528"/>
        </w:tabs>
        <w:ind w:left="3528" w:hanging="360"/>
      </w:pPr>
      <w:rPr>
        <w:sz w:val="28"/>
        <w:szCs w:val="3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888"/>
        </w:tabs>
        <w:ind w:left="3888" w:hanging="360"/>
      </w:pPr>
      <w:rPr>
        <w:sz w:val="28"/>
        <w:szCs w:val="3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DejaVu Sans" w:cs="DejaVu Sans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27:21Z</dcterms:created>
  <dc:creator/>
  <dc:description/>
  <dc:language>en-US</dc:language>
  <cp:lastModifiedBy/>
  <cp:lastPrinted>2013-02-15T14:24:00Z</cp:lastPrinted>
  <cp:revision>0</cp:revision>
  <dc:subject/>
  <dc:title/>
</cp:coreProperties>
</file>