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2-385 – директор; факс.</w:t>
      </w:r>
    </w:p>
    <w:p>
      <w:pPr>
        <w:pStyle w:val="Normal"/>
        <w:shd w:fill="FFFFFF" w:val="clear"/>
        <w:ind w:left="10" w:righ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О  П  Р  О  С  Ы</w:t>
      </w:r>
    </w:p>
    <w:p>
      <w:pPr>
        <w:pStyle w:val="Normal"/>
        <w:shd w:fill="FFFFFF" w:val="clear"/>
        <w:ind w:left="10" w:right="5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вторительно-обобщающего урока по теме:</w:t>
      </w:r>
    </w:p>
    <w:p>
      <w:pPr>
        <w:pStyle w:val="Normal"/>
        <w:shd w:fill="FFFFFF" w:val="clear"/>
        <w:ind w:left="540" w:right="15" w:first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ая Отечественная война»</w:t>
      </w:r>
    </w:p>
    <w:p>
      <w:pPr>
        <w:pStyle w:val="Normal"/>
        <w:shd w:fill="FFFFFF" w:val="clear"/>
        <w:ind w:left="540" w:right="15" w:firstLine="2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и закончилась Великая Отечественн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II мировая войн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ось контрнаступление наших войск под Москвой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времени продолжалась блокада Ленинграда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ось контрнаступление наших войск под Сталинградо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немецкая операция по захвату СССР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был Председателем Государственного Комитета Обороны, Верховным Главнокомандующи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немецкая операция по захвату Москв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ась операция по освобождению «Белоруссии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ходе какой битвы и где произошло самое мощное танковое сражение в ходе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дан первый салют в Москв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состоялся парад Побе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ая битва завершила коренной перелом в ходе Великой Отечественной войне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ая битва положила начало коренному перелому в ходе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3 — 4 человек полководцев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3 — 4 человек героев Великой Отечественной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одрузил Знамя Победы над Рейхстагом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началась Берлинская операц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вали немецкий план по уничтожению советского народ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возглавил Центральный штаб партизанского движен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руководителей партизанских отрядов, соединений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ись операции, которые провели партизаны во время Курской битв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человек было удостоены звания Героя Советского Союз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человек было удостоены звания Героя Советского Союза дваж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овите тех, кто получил звание  Героя Советского Союза трижд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с советской стороны подписал акт о безоговорочной капитуляции Германи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освобождён Солнечногорск от немецко-фашистских захватчиков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де и когда родилась Советская Гвард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де и когда впервые были испытаны реактивные миномёты — «Катюши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состоялась Ялтинская конференция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сший орган государственной власти в годы Великой Отечественной войны.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создан Центральный штаб партизанского движения при Ставке ВГК. Кто его возглави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то автор музыки известной песни «Священная война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Что такое «восточный вал»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колько дней героически сражался гарнизон Брестской Крепости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ой лётчик совершил первым огненный таран на третий день войны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зажжён Вечный огонь на могиле Неизвестного солдат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 открыт второй фронт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была прорвана блокада Ленинград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ак назывались японские города, подвергнутые США атомной бомбардировке в августе 1945 года?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Когда был издан приказ № 227, получивший название «Ни шагу назад»?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гда проходила Ялтинская, Подстамская конференции?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8"/>
        </w:tabs>
        <w:ind w:left="2448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8"/>
        </w:tabs>
        <w:ind w:left="2808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8"/>
        </w:tabs>
        <w:ind w:left="3168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8"/>
        </w:tabs>
        <w:ind w:left="3528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8"/>
        </w:tabs>
        <w:ind w:left="3888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4:54Z</dcterms:created>
  <dc:creator/>
  <dc:description/>
  <dc:language>en-US</dc:language>
  <cp:lastModifiedBy/>
  <dcterms:modified xsi:type="dcterms:W3CDTF">2013-02-27T11:45:23Z</dcterms:modified>
  <cp:revision>2</cp:revision>
  <dc:subject/>
  <dc:title/>
</cp:coreProperties>
</file>