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ТЕТ ПО НАРОДНОМУ ОБРАЗОВАНИЮ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НЕЧНОГОР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КАЗЁННОЕ ОБЩЕОБРАЗОВАТЕЛЬНОЕ УЧРЕЖДЕНИЕ ПОВАРО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141540 Московская область, Солнечногорский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район,  посёлок Поваро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672-375 – канцелярия; учительская</w:t>
      </w:r>
      <w:r>
        <w:rPr>
          <w:rFonts w:cs="Times New Roman" w:ascii="Times New Roman" w:hAnsi="Times New Roman"/>
          <w:b/>
          <w:sz w:val="16"/>
          <w:szCs w:val="16"/>
        </w:rPr>
        <w:t xml:space="preserve">;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ovar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chool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72-385 – директор; факс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 О  П  Р  О  С  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ЛЯ ПОВТОРИТЕЛЬНО-ОБОБЩАЮЩЕГО УРО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ДЛЯ 11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КОУ Поваровской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теме 5, 6, 7. История России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Когда завершилась Гражданская война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Полководцы Красной Армии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Полководцы белой Армии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Основные положения НЭП(а)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Основные положения политики «военного коммунизма»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зультаты внутрипартийной борьбы в 20-е г.г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Какие первые республики вошли в состав СССР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На каких принципах было создано новое государство СССР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Когда было образовано СССР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Что такое коллективизация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Что такое индустриализация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Итоги коллективизации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Итоги индустриализации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Почему в Гражданскую войну победили Красные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Почему белые потерпели поражение в Гражданскую войну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Годы проведения НЭП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Стройки первых пятилет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55:56Z</dcterms:created>
  <dc:creator/>
  <dc:description/>
  <dc:language>en-US</dc:language>
  <cp:lastModifiedBy/>
  <cp:revision>0</cp:revision>
  <dc:subject/>
  <dc:title/>
</cp:coreProperties>
</file>