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(4962)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(4962)672-385 – директор; фак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О  П  Р О С 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вторительно-обобщающему уроку в  10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оссия в конце 17 — 18 в.в.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началась и закончилась Северная войн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был союзниками России в Северной войн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 в начале Северной войны русские войска потерпели полное поражени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преобразования были сделаны Петром I после поражения русской арми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й город был основан в устье реки Нев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ую битву Пётр I назвал «матерью» Полтавской битв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состоялась Полтавская битв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овите победы русского флота на море в ходе Северной войны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табель о рангах, что он предполага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реформы были проведены в государственном управлении при Петре I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был подписан Ништадский мир, его услови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началась и когда закончилась эпоха дворцовых переворотов, в чём их причин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ём причина Семилетней войн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юзники России в Семилетней войн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оженная комиссия: дата созыва, при какой императрице, причины созыв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«просвещённый абсолютизм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овите русских полководцев и флотоводцев второй половины XVIII век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барщина? Что такое денежный оброк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аких районах России во второй половине 18 века преобладала барщина, а в каких оброк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ите какие восстания произошли в России во второй половине 18 век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появилась Академия наук а Петербург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и кем основан Московский университет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чьему проекту был построен Дом П.Е. Пашкова в Москв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чьему проекту было построено здание Сената в Кремл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чьему проекту построены Зимний дворец, собор Смольного монастыр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картины написал Ф.С. Рокотов, Д.Г. Левицкий, В.Л. Боровиковский, назвать 2 — 3 картин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вать 2 — 3 работы скульпторов К.Б. Растрели, Ф.И. Шубин, М.И. Козловски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чины крестьянских восстани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чины поражения крестьянских восстаний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5:11Z</dcterms:created>
  <dc:creator/>
  <dc:description/>
  <dc:language>en-US</dc:language>
  <cp:lastModifiedBy/>
  <cp:lastPrinted>2013-02-21T10:16:00Z</cp:lastPrinted>
  <cp:revision>0</cp:revision>
  <dc:subject/>
  <dc:title/>
</cp:coreProperties>
</file>