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ПО НАРОДНОМУ ОБРАЗОВА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ЕЧНОГОР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ЁННОЕ ОБЩЕОБРАЗОВАТЕЛЬНОЕ УЧРЕЖДЕНИЕ ПОВАР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141540 Московская область, Солнечногорский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йон,  посёлок Поваро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672-375 – канцелярия; учительская</w:t>
      </w:r>
      <w:r>
        <w:rPr>
          <w:rFonts w:cs="Times New Roman" w:ascii="Times New Roman" w:hAnsi="Times New Roman"/>
          <w:b/>
          <w:sz w:val="16"/>
          <w:szCs w:val="16"/>
        </w:rPr>
        <w:t xml:space="preserve">;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ovar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chool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72-385 – директор; факс.</w:t>
      </w:r>
    </w:p>
    <w:p>
      <w:pPr>
        <w:pStyle w:val="Normal"/>
        <w:shd w:fill="FFFFFF" w:val="clear"/>
        <w:ind w:left="10" w:right="5" w:first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О  П  Р  О  С  Ы</w:t>
      </w:r>
    </w:p>
    <w:p>
      <w:pPr>
        <w:pStyle w:val="Normal"/>
        <w:shd w:fill="FFFFFF" w:val="clear"/>
        <w:ind w:left="10" w:right="5" w:firstLine="27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итогового повторения</w:t>
      </w:r>
    </w:p>
    <w:p>
      <w:pPr>
        <w:pStyle w:val="Normal"/>
        <w:shd w:fill="FFFFFF" w:val="clear"/>
        <w:ind w:left="0" w:right="1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История России конец 17 — 20 века»</w:t>
      </w:r>
    </w:p>
    <w:p>
      <w:pPr>
        <w:pStyle w:val="Normal"/>
        <w:shd w:fill="FFFFFF" w:val="clear"/>
        <w:ind w:left="540" w:right="15" w:first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чало правления Петра I.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ие государства воевали на стороне России в Северной войне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началась и когда закончилась Северная война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Где в начале Северной войны русская армия потерпела полное поражение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Что такое рекрутская повинность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был основан Санкт-Петербург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произошла Полтавская битва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ое сражение называлось: «Матерью Полтавской битвы»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ие реформы были проведены Петром I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был подписан Нимтадский мир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 кем Россия вела Семилетнюю войну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Что такое просвещённый абсолютизм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зовите русских полководцев и флотоводцев II половины 18 века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зовите руководителей крестьянских восстаний 18 века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и кем был основан Московский университет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был принят Указ «О вольных хлебопашцах»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началась Отечественная война с Францией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произошло Бородинское сражение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зовите руководителей партизанских отрядов Отечественной войны 1812 года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и между какими государствами был подписан Священный Союз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Что такое военные поселения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Для чего создавались военные поселения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 назывались тайные общества декабристов, кто был их руководителями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 назывались программные документы тайных обществ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и где произошло восстание декабристов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Что такое теория «официальной народности»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то был её разработчиком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ие реформы были проведены в период правления Николая I? Кто их разработчик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то такие западники и славянофилы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началась и закончилась Крымская война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ие государства участвовали в Крымской войне против России и почему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Дата обороны Севастополя.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зовите руководителей обороны Севастополя.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Итоги Парижского мира.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то создал не евклидову геометрическую систему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то осуществил синтез анилина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то раскрыл тайну древнего булата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то написал «Историю государства Российского»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то написал картину «Явление Христа народу»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то написал картину «Последний день Помпе»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то написал картину «Сватовство майора»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было отменено крепостное право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ие реформы были проведены после отмены крепостного права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был заключён Союз трёх императоров? Какие страны входили в Союз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сновные сражения русско-турецкой войны 1877 — 1878г.г.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Что такое промышленный переворот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начался и закончился промышленный переворот в России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Три течения в народничестве, их руководители.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Что такое «хождение в народ»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ие два военных союза были созданы в конце 19 века? Какие страны входили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ие открытия сделал П.Л. Чебышев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ие открытия сделали: А.С. Попов, А.Ф. Можайский,                             Д.И. Менделеев, И.М. Сеченов, И.И. Мечников, С.М. Соловьёв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ие картины были написаны: А.К. Саврасовым, И.И. Шишкиным, А.И. Куинджи, И.И. Левитаном, И.Е. Репиным, В.И. Суриковым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то такие передвижники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то входил в «могучую кучку»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ие произведения написали: П.И. Чайковский, Н.А. Римский-Корсаков?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8"/>
        </w:tabs>
        <w:ind w:left="1368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448"/>
        </w:tabs>
        <w:ind w:left="2448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08"/>
        </w:tabs>
        <w:ind w:left="2808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168"/>
        </w:tabs>
        <w:ind w:left="3168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28"/>
        </w:tabs>
        <w:ind w:left="3528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88"/>
        </w:tabs>
        <w:ind w:left="3888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6:23Z</dcterms:created>
  <dc:creator/>
  <dc:description/>
  <dc:language>en-US</dc:language>
  <cp:lastModifiedBy/>
  <cp:revision>0</cp:revision>
  <dc:subject/>
  <dc:title/>
</cp:coreProperties>
</file>