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А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41540 Московская область, Солнечногор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йон,  посёлок Пов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72-375 – канцелярия; учительская;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povar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chool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72-385 – директор; фа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6600"/>
          <w:sz w:val="52"/>
          <w:szCs w:val="52"/>
        </w:rPr>
        <w:t xml:space="preserve">ОТЧЁТ О ПРОДЕЛАННОЙ РАБО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color w:val="FF6600"/>
          <w:sz w:val="52"/>
          <w:szCs w:val="52"/>
        </w:rPr>
        <w:t xml:space="preserve">ВЕСЕННЕГО ОЛДП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color w:val="FF6600"/>
          <w:sz w:val="52"/>
          <w:szCs w:val="52"/>
        </w:rPr>
        <w:t>МКОУ  ПОВАР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color w:val="FF6600"/>
          <w:sz w:val="48"/>
          <w:szCs w:val="48"/>
        </w:rPr>
        <w:t>на период с 23 марта по 27 марта 2015 года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943634"/>
          <w:sz w:val="48"/>
          <w:szCs w:val="48"/>
        </w:rPr>
        <w:t>23.03.2015</w:t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День книги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Зарядка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40220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     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376170" cy="178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Инструктаж по ПДД и т/б.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469515" cy="138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  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469515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>
          <w:rFonts w:eastAsia="Calibri"/>
          <w:b/>
          <w:color w:val="943634"/>
          <w:sz w:val="36"/>
          <w:szCs w:val="36"/>
        </w:rPr>
        <w:t xml:space="preserve">                                    </w:t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rFonts w:eastAsia="Calibri"/>
          <w:b/>
          <w:color w:val="943634"/>
          <w:sz w:val="36"/>
          <w:szCs w:val="36"/>
        </w:rPr>
        <w:t xml:space="preserve">                                         </w:t>
      </w:r>
      <w:r>
        <w:rPr>
          <w:b/>
          <w:color w:val="943634"/>
          <w:sz w:val="36"/>
          <w:szCs w:val="36"/>
        </w:rPr>
        <w:t>Весёлые старты</w:t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633345" cy="197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633345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</w:t>
      </w:r>
    </w:p>
    <w:p>
      <w:pPr>
        <w:pStyle w:val="ListParagraph"/>
        <w:ind w:left="0" w:hanging="0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Беседа медработника о профилактике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rFonts w:eastAsia="Calibri"/>
          <w:b/>
          <w:color w:val="943634"/>
          <w:sz w:val="36"/>
          <w:szCs w:val="36"/>
        </w:rPr>
        <w:t xml:space="preserve"> </w:t>
      </w:r>
      <w:r>
        <w:rPr>
          <w:b/>
          <w:color w:val="943634"/>
          <w:sz w:val="36"/>
          <w:szCs w:val="36"/>
        </w:rPr>
        <w:t>простудных заболеваний и осмотр детей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1733550" cy="230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              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1716405" cy="227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Работа кружка «Давайте пообщаемся».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Занимательные занятия с психологом</w:t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747010" cy="205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747010" cy="206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rFonts w:eastAsia="Calibri"/>
          <w:b/>
          <w:color w:val="943634"/>
          <w:sz w:val="36"/>
          <w:szCs w:val="36"/>
        </w:rPr>
        <w:t xml:space="preserve"> 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Прогулка на свежем воздухе</w:t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740660" cy="2055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747010" cy="206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Кружок «ИЗО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Конкурс рисунков « Моя любимая книга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1769745" cy="2366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3176270" cy="238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Тренировка в эвакуации по ЧС</w:t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509520" cy="1891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 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529205" cy="1906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КВН по сказкам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197735" cy="165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223770" cy="1662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054225" cy="1540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«Музей в чемодане»</w:t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515870" cy="141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515870" cy="141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Развлекательно-познавательная игра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«Умники и умницы»</w:t>
      </w:r>
    </w:p>
    <w:p>
      <w:pPr>
        <w:pStyle w:val="ListParagraph"/>
        <w:ind w:left="360" w:hanging="0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drawing>
          <wp:inline distT="0" distB="0" distL="0" distR="0">
            <wp:extent cx="2515870" cy="141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36"/>
          <w:szCs w:val="36"/>
        </w:rPr>
        <w:t xml:space="preserve"> 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527935" cy="142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943634"/>
          <w:sz w:val="48"/>
          <w:szCs w:val="48"/>
        </w:rPr>
        <w:t>24.03.2015</w:t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День Земли</w:t>
      </w:r>
    </w:p>
    <w:p>
      <w:pPr>
        <w:pStyle w:val="ListParagraph"/>
        <w:ind w:left="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Работа кружка «Давайте пообщаемся». Занимательные занятия с психологом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168525" cy="1626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осещение  музея ДК Поварово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64105" cy="1322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05685" cy="1296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562860" cy="144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Развлекательно-познавательное путешествие  «Душа моей родной Земли». </w:t>
      </w:r>
    </w:p>
    <w:p>
      <w:pPr>
        <w:pStyle w:val="ListParagraph"/>
        <w:ind w:left="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95855" cy="1798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одарки ветеранам Великой Отечественной войны делаем своими руками.</w:t>
      </w:r>
    </w:p>
    <w:p>
      <w:pPr>
        <w:pStyle w:val="ListParagraph"/>
        <w:ind w:left="0" w:hanging="0"/>
        <w:jc w:val="center"/>
        <w:rPr/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914015" cy="1638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914015" cy="1645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808605" cy="1579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820670" cy="1579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</w:p>
    <w:p>
      <w:pPr>
        <w:pStyle w:val="ListParagraph"/>
        <w:ind w:left="0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«Музей в чемодане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11400" cy="1728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66645" cy="1733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Викторина «Планета, на которой я живу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642870" cy="1984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рогулка на свежем воздухе.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3265170" cy="1836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Занятие социального педагога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t>«Да здравствует вежливость и доброта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3101340" cy="17443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943634"/>
          <w:sz w:val="48"/>
          <w:szCs w:val="48"/>
        </w:rPr>
        <w:t>25.03.2015</w:t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День культуры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ерестрелка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293620" cy="1283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    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05685" cy="1303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>
          <w:b/>
          <w:color w:val="943634"/>
          <w:sz w:val="40"/>
          <w:szCs w:val="40"/>
        </w:rPr>
        <w:t>Мероприятие ко Дню культуры: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«Матрёшка – символ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русской национальной культуры»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31085" cy="1737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66645" cy="1772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Кружок «Рукодельница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597785" cy="1454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609850" cy="1461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715260" cy="1533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703195" cy="151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Работа кружка «Давайте пообщаемся». Занимательные занятия с психологом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213610" cy="16529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902585" cy="1638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Экскурсия по родному посёлку.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01240" cy="17284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11400" cy="17360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/>
      </w:pPr>
      <w:r>
        <w:rPr>
          <w:b/>
          <w:color w:val="943634"/>
          <w:sz w:val="40"/>
          <w:szCs w:val="40"/>
        </w:rPr>
        <w:t xml:space="preserve">Викторина ко Дню культуры: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«Размышления о культуре поведения человека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574925" cy="14547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562860" cy="144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Беседа сотрудника ГИБДД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168525" cy="1618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187575" cy="1643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926080" cy="1645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943634"/>
          <w:sz w:val="48"/>
          <w:szCs w:val="48"/>
        </w:rPr>
        <w:t>26.03.2015</w:t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Великой Победе слава!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День весенних  забав «Сильные, смелые, ловкие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469515" cy="1388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Возложение цветов к памятникам ратной славы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268855" cy="1696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282190" cy="1713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Мероприятие к 70-летию Великой победы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«Никто не забыт, ничто не забыто!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773680" cy="15532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797175" cy="15532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Работа кружка «Давайте пообщаемся». Занимательные занятия с психологом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642870" cy="1984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Тренировка по эвакуации при ЧС.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529205" cy="18992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529205" cy="18992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Кружок «Уроки мудрой совы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529205" cy="18992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1080" w:hanging="0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8"/>
          <w:szCs w:val="48"/>
        </w:rPr>
        <w:t>27.03.2015</w:t>
      </w:r>
    </w:p>
    <w:p>
      <w:pPr>
        <w:pStyle w:val="ListParagraph"/>
        <w:ind w:left="1080" w:hanging="0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День смеха</w:t>
      </w:r>
    </w:p>
    <w:p>
      <w:pPr>
        <w:pStyle w:val="ListParagraph"/>
        <w:ind w:left="1080" w:hanging="0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Работа кружка «Давайте пообщаемся».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Занимательные занятия с психологом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187575" cy="1628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867025" cy="1612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Выставка творческих работ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t>«Мир моих увлечений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1325880" cy="1765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1306830" cy="1755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46960" cy="1765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425065" cy="1806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рогулка и игры на свежем воздухе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40610" cy="17456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01240" cy="17284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«Весёлые старты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984500" cy="16783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Эстафета смеха и юмора.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168525" cy="16090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36"/>
          <w:szCs w:val="36"/>
        </w:rPr>
        <w:drawing>
          <wp:inline distT="0" distB="0" distL="0" distR="0">
            <wp:extent cx="2890520" cy="1638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Кружок «Компьютерная графика»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984500" cy="16783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Субботник 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200275" cy="12376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974090" cy="17316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176780" cy="12242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Конкурс клоунады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01240" cy="17284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66645" cy="17773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Занятие социального педагога.</w:t>
      </w:r>
    </w:p>
    <w:p>
      <w:pPr>
        <w:pStyle w:val="ListParagraph"/>
        <w:ind w:left="360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2311400" cy="17284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2301240" cy="17284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spacing w:before="0" w:after="20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Учитель</dc:creator>
  <dc:description/>
  <cp:keywords/>
  <dc:language>en-US</dc:language>
  <cp:lastModifiedBy>Учитель</cp:lastModifiedBy>
  <cp:lastPrinted>2015-03-27T14:10:00Z</cp:lastPrinted>
  <dcterms:modified xsi:type="dcterms:W3CDTF">2015-03-30T10:50:00Z</dcterms:modified>
  <cp:revision>2</cp:revision>
  <dc:subject/>
  <dc:title>Комитет по народному образованию Администрации Солнечногорского муниципального района</dc:title>
</cp:coreProperties>
</file>