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Ё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2-385 – директор; факс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 Т  А  Л  И  Н  Г  Р  А  Д  С  К  А  Я     Б  И  Т  В  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ся план советского контрнаступления под Сталинградом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боронительный период Сталинградской битвы продолжался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ступательный период битвы под Сталинградом продолжался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и когда возложил ответственность за поражение и отступление Красной Армии в начале войны на солдат и офицеров — «паникёров и трусов» — и  приказал сформировать штрафные батальоны и роты, заградительные отряды с пулемётами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даты контрнаступлений Советской Армии под Сталинградом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имя генерал-фельдмаршала германской армии, возглавлявшего группу немецких войск под Сталинградом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издан приказ № 227, получивший название «Ни шагу назад»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из военачальников командовал 62-й и 64-й армиями, оборонявшими Сталинград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осстановите хронологическую последовательность событий Сталинградской битвы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Лётчик, Герой Советского Союза, 6 августа 1942 года, возглавивший четвёрку истребителей, вступил в бой с двумя самолётами противника. Кто это был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наменитый Сталинградский снайпер, уничтоживший более 300 фашистов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Эта небольшая группа, обороняя один дом, уничтожила вражеских солдат больше, чем гитлеровцы потеряли при взятии Парижа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находился вместе с защитниками Дома Павлова с начала и до конца обороны?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ни повторили подвиг героев-панфиловцев. 33 советских воина вступили в бой с врагом, который имел 70 танков и до батальона пехоты. Где это произошло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а умелое руководство действиями фронтов в районе Сталинграда были первыми награждены орденом Суворова I степени военачальник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Три даты из приведённых относятся к сходным событиям. Лишней является дата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ем снабжал тракторный завод фронт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то выпускал металлургический завод «Красный Октябрь» в годы войны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написал картину «Клятва на берегу Волги»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сновные положения плана советского контрнаступления под Сталинградом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мандующие в начале наступательного этапа Сталинградской битвы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ославленные участники Сталинградской битвы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осстановите хронологическую последовательность событий Сталинградской битвы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написал картину «Переправа через Волгу»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д каким населённым пунктом на самолёт, где летел генерал Чуйков, напал вражеский истребитель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дин из военачальников, отлично проявивший себя в Сталинградской битве; он родился 31 января 1900 года в селе Серебряные Пруды. Кто это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рамках Сталинградской стратегической операции было проведено несколько фронтовых операций. Операции и их кодовые названи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пределите события, произошедшие в ходе Сталинградской битвы на наступательном этап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де похоронен В.И. Чуйков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оотнесите даты и события Сталинградской битвы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оотнесите даты и события периода Сталинградской битвы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Беспримерный подвиг совершили бронебойщики 33-й гвардейской дивизии 62-й армии П. Болото, И. Алейников, Ф. Беликов и Самойлов. Они вступили в бой вс 30 немецкими танками. Где это было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то Король Великобритании Георг VI подарил гражданам Сталинграда в ознаменование победы над фашистскими захватчиками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оотнесите даты и события Сталинградской битвы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 легендарном Мамаевом кургане был открыт памятник-ансамбль «Героям Сталинградской битвы». Когда это произошло?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5:59Z</dcterms:created>
  <dc:creator/>
  <dc:description/>
  <dc:language>en-US</dc:language>
  <cp:lastModifiedBy/>
  <cp:revision>0</cp:revision>
  <dc:subject/>
  <dc:title/>
</cp:coreProperties>
</file>