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ПО НАРОДНОМУ ОБРАЗОВА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ЕЧНО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ЁННОЕ ОБЩЕОБРАЗОВАТЕЛЬНОЕ УЧРЕЖДЕНИЕ ПОВАРОВСКАЯ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41540 Московская область, Солнечногорски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район,  посёлок Повар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672-375 – канцелярия; учительская</w:t>
      </w:r>
      <w:r>
        <w:rPr>
          <w:b/>
          <w:sz w:val="16"/>
          <w:szCs w:val="16"/>
        </w:rPr>
        <w:t xml:space="preserve">;                                              </w:t>
      </w:r>
      <w:r>
        <w:rPr>
          <w:b/>
          <w:sz w:val="20"/>
          <w:szCs w:val="20"/>
          <w:lang w:val="en-US"/>
        </w:rPr>
        <w:t>pova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2-385 – директор; факс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реализуемых учреждением образовательных программ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ом деятельности школы является реализация общеобразовательных программ</w:t>
      </w:r>
      <w:r>
        <w:rPr>
          <w:rStyle w:val="StrongEmphasis"/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внях начального общего, основного общего и среднего общего, а также дополнительного образования.     Школа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 ступ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чальное общее образование (нормативный срок освоения 4 года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 ступ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новное общее образование (нормативный срок освоения 5 лет);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 ступ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реднее  общее образование (нормативный срок освоения 2 года)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самостоятельна в выборе системы оценок, формы, порядка и периодичности промежуточной аттестации обучающихся.     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успеваемости обучающихся школы осуществляется учителями по балльной системе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и порядок оценки знаний обучающихся определяется Положением о системе оценки качества образования, Положением о промежуточной аттестации и переводе обучающихся в следующий класс. Данные положения принимается педагогическим советом школы и утверждается директором школы.     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, в полном объёме освоившие образовательную программу, переводятся в следующий класс по решению Педагогического совета.      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щеобразовательных программ основного общего, среднего общего образования завершается государственной (итоговой) аттестацией, которая осуществляется в соответствии с положением о государственной (итоговой) аттестации выпускников общеобразовательных учреждений, утверждаемой Министерством образования и науки РФ.       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Поваровской СОШ                 ________ /Андрияшина Н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16:00Z</dcterms:created>
  <dc:creator>Учитель</dc:creator>
  <dc:description/>
  <cp:keywords/>
  <dc:language>en-US</dc:language>
  <cp:lastModifiedBy>Учитель</cp:lastModifiedBy>
  <cp:lastPrinted>2013-11-10T14:28:00Z</cp:lastPrinted>
  <dcterms:modified xsi:type="dcterms:W3CDTF">2015-06-11T07:39:00Z</dcterms:modified>
  <cp:revision>39</cp:revision>
  <dc:subject/>
  <dc:title/>
</cp:coreProperties>
</file>