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Комитет по народному образованию Администрации Солнечногорского муниципального района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333333"/>
          <w:sz w:val="20"/>
          <w:szCs w:val="20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ОВАРОВСКАЯ СРЕДНЯЯ ОБЩЕОБРАЗОВАТЕЛЬНАЯ ШКОЛА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right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141540 Московская область, Солнечногор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color w:val="333333"/>
          <w:sz w:val="16"/>
          <w:szCs w:val="16"/>
        </w:rPr>
        <w:t>район,  посёлок Поварово</w:t>
      </w:r>
    </w:p>
    <w:p>
      <w:pPr>
        <w:pStyle w:val="Normal"/>
        <w:rPr/>
      </w:pPr>
      <w:r>
        <w:rPr>
          <w:b/>
          <w:color w:val="333333"/>
          <w:sz w:val="16"/>
          <w:szCs w:val="16"/>
        </w:rPr>
        <w:t xml:space="preserve">672-375 – канцелярия; учительская;                                                                                   </w:t>
      </w:r>
      <w:r>
        <w:rPr>
          <w:b/>
          <w:color w:val="333333"/>
          <w:sz w:val="16"/>
          <w:szCs w:val="16"/>
          <w:lang w:val="en-US"/>
        </w:rPr>
        <w:t>povar</w:t>
      </w:r>
      <w:r>
        <w:rPr>
          <w:b/>
          <w:color w:val="333333"/>
          <w:sz w:val="16"/>
          <w:szCs w:val="16"/>
        </w:rPr>
        <w:t>.</w:t>
      </w:r>
      <w:r>
        <w:rPr>
          <w:b/>
          <w:color w:val="333333"/>
          <w:sz w:val="16"/>
          <w:szCs w:val="16"/>
          <w:lang w:val="en-US"/>
        </w:rPr>
        <w:t>school</w:t>
      </w:r>
      <w:r>
        <w:rPr>
          <w:b/>
          <w:color w:val="333333"/>
          <w:sz w:val="16"/>
          <w:szCs w:val="16"/>
        </w:rPr>
        <w:t>@</w:t>
      </w:r>
      <w:r>
        <w:rPr>
          <w:b/>
          <w:color w:val="333333"/>
          <w:sz w:val="16"/>
          <w:szCs w:val="16"/>
          <w:lang w:val="en-US"/>
        </w:rPr>
        <w:t>mail</w:t>
      </w:r>
      <w:r>
        <w:rPr>
          <w:b/>
          <w:color w:val="333333"/>
          <w:sz w:val="16"/>
          <w:szCs w:val="16"/>
        </w:rPr>
        <w:t>.</w:t>
      </w:r>
      <w:r>
        <w:rPr>
          <w:b/>
          <w:color w:val="333333"/>
          <w:sz w:val="16"/>
          <w:szCs w:val="16"/>
          <w:lang w:val="en-US"/>
        </w:rPr>
        <w:t>ru</w:t>
      </w:r>
      <w:r>
        <w:rPr>
          <w:b/>
          <w:color w:val="333333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672-385 – директор; факс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 ИТОГОВОЙ 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 ПОВАРОВСКОЙ 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и форма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ая коми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учащихся</w:t>
            </w:r>
          </w:p>
          <w:p>
            <w:pPr>
              <w:pStyle w:val="Normal"/>
              <w:jc w:val="center"/>
              <w:rPr/>
            </w:pPr>
            <w:r>
              <w:rPr/>
              <w:t>Класс, Ф. 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вая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в аудитория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това Н. 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лкрва Е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ченко А. 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харова О. 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Адецкий Сергей Викторович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Барабаш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3. Грунтов Алекс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4. Гутерчик Ирина Сергее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5. Гурьев Илья Игор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6. Данилов Кирилл Андр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7. Ерёмин Александр Серг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8. Завьялова Елизавета Аркадье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9. Калинина Яна Олего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0. Катышева Мария Константи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1. Кузнецов Антон Серг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2. Кустов Евгений Алекс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3. Лопес-Диэс Сергей Серг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4. Мареев Денис Серг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5. Нечунаева Мария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6. Новоселов Михаил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7. Павлова Вероника Андрее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8. Петров Александр Вячеславо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9. Смекалин Алексей Серг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0. Тюрина Виктория Сергее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1. Цветков Павел Михайло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2. Чеканов Илья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. Чернышева Алина Юр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диционная (излож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Тарасова В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итникова Л.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Гусейнова И.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. Ляпина Ирина Павлов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л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Тарасова В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Андрияшина Н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, Полякова Г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. 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. Барабаш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Гурьев Илья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Кустов Евгений Алексе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л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Тарасова В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Андрияшина Н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, Полякова Г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. 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333333"/>
                <w:sz w:val="20"/>
                <w:szCs w:val="20"/>
              </w:rPr>
              <w:t>Чернышева Алина Юр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л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Тарасова В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околова Н.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, Полякова Г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шина Н. 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333333"/>
                <w:sz w:val="20"/>
                <w:szCs w:val="20"/>
              </w:rPr>
              <w:t>Катышева Мария Константи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л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Тарасова В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Полякова Г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, Соколова Н.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шина Н. 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. Данилов Кирилл Андр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. Завьялова Елизавета Аркадье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3. Калинина Яна Олеговна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Кузнецов Антон Сергеевич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 Ляпина Ирина Павло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6. Новоселов Михаил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7. Павлова Вероника Андрее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8. Петров Александр Вячеславо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9. Тюрина Виктория Сергеевна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 Чеканов Илья Серге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овая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в аудитория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Т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. 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кина Н. П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ова М. 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Адецкий Сергей Викторович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Барабаш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3. Грунтов Алекс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4. Гутерчик Ирина Сергее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5. Гурьев Илья Игор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6. Данилов Кирилл Андр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7. Ерёмин Александр Серг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8. Завьялова Елизавета Аркадье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9. Калинина Яна Олего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0. Катышева Мария Константи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1. Кузнецов Антон Серг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2. Кустов Евгений Алекс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3. Лопес-Диэс Сергей Серг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4. Мареев Денис Серг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5. Нечунаева Мария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6. Новоселов Михаил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7. Павлова Вероника Андрее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8. Петров Александр Вячеславо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9. Смекалин Алексей Серг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0. Тюрина Виктория Сергее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1. Цветков Павел Михайло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2. Чеканов Илья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. Чернышева Алина Юр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радицион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. Вовченко А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аврилова Е. 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Воронина О. 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Ляпина Ирина Павлов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л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. Анисимо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Воронина О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Пантелеева Ю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Адецкий Сергей Викторович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Барабаш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3. Грунтов Алекс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4. Гутерчик Ирина Сергее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5. Данилов Кирилл Андр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6. Ерёмин Александр Серг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7. Завьялова Елизавета Аркадье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8. Калинина Яна Олего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9. Катышева Мария Константи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0. Кустов Евгений Алексеевич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. Лопес-Диэс Сергей Сергеевич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. Ляпина Ирина Павло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3. Мареев Денис Серг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4. Нечунаева Мария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5. Смекалин Алексей Серг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6. Тюрина Виктория Сергее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7. Цветков Павел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. Чернышева Алина Юр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л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. Анисимо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Пантелеева Ю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Воронина О. 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Гурьев Илья Игор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л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. Анисимо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Захарова О.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Елкина Н. 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. Грунтов Алекс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. Гутерчик Ирина Сергеевна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Ерёмин Александр Сергеевич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Кузнецов Антон Серг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5. Нечунаева Мария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6. Новоселов Михаил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7. Павлова Вероника Андреевна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 Петров Александр Вячеслав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л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. Анисимо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Елкина Н.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Захарова О. 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Адецкий Сергей Викто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Лопес-Диэс Сергей Сергеевич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Мареев Денис Сергеевич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Смекалин Алексей Серг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5. Цветков Павел Михайлович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 Чеканов Илья Сергее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jc w:val="both"/>
        <w:rPr/>
      </w:pPr>
      <w:r>
        <w:rPr/>
        <w:t>ДИРЕКТОР  МКОУ  ПОВАРОВСКОЙ  СОШ                              Андрияшина Н. Н.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jc w:val="both"/>
        <w:rPr/>
      </w:pPr>
      <w:r>
        <w:rPr/>
        <w:t xml:space="preserve">ЗАМЕСТИТЕЛЬ ДИРЕКТОРА ПО УВР                                        Анисимова И. А.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9:00Z</dcterms:created>
  <dc:creator>Учитель</dc:creator>
  <dc:description/>
  <cp:keywords/>
  <dc:language>en-US</dc:language>
  <cp:lastModifiedBy>Учитель</cp:lastModifiedBy>
  <cp:lastPrinted>2012-05-03T16:39:00Z</cp:lastPrinted>
  <dcterms:modified xsi:type="dcterms:W3CDTF">2012-05-03T12:44:00Z</dcterms:modified>
  <cp:revision>6</cp:revision>
  <dc:subject/>
  <dc:title/>
</cp:coreProperties>
</file>