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t xml:space="preserve">        </w:t>
      </w:r>
      <w:r>
        <w:rPr>
          <w:b/>
          <w:sz w:val="20"/>
          <w:szCs w:val="20"/>
          <w:lang w:val="ru-RU" w:eastAsia="en-US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ОВАРОВ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  <w:lang w:val="ru-RU" w:eastAsia="en-US"/>
        </w:rPr>
        <w:t>район,  посёлок Поварово</w:t>
      </w:r>
    </w:p>
    <w:p>
      <w:pPr>
        <w:pStyle w:val="Normal"/>
        <w:rPr/>
      </w:pPr>
      <w:r>
        <w:rPr>
          <w:b/>
          <w:sz w:val="16"/>
          <w:szCs w:val="16"/>
          <w:lang w:val="ru-RU" w:eastAsia="en-US"/>
        </w:rPr>
        <w:t xml:space="preserve">672-375 – канцелярия; учительская;                                                                                   </w:t>
      </w:r>
      <w:r>
        <w:rPr>
          <w:b/>
          <w:sz w:val="16"/>
          <w:szCs w:val="16"/>
        </w:rPr>
        <w:t>povar</w:t>
      </w:r>
      <w:r>
        <w:rPr>
          <w:b/>
          <w:sz w:val="16"/>
          <w:szCs w:val="16"/>
          <w:lang w:val="ru-RU" w:eastAsia="en-US"/>
        </w:rPr>
        <w:t>.</w:t>
      </w:r>
      <w:r>
        <w:rPr>
          <w:b/>
          <w:sz w:val="16"/>
          <w:szCs w:val="16"/>
        </w:rPr>
        <w:t>school</w:t>
      </w:r>
      <w:r>
        <w:rPr>
          <w:b/>
          <w:sz w:val="16"/>
          <w:szCs w:val="16"/>
          <w:lang w:val="ru-RU" w:eastAsia="en-US"/>
        </w:rPr>
        <w:t>@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 w:eastAsia="en-US"/>
        </w:rPr>
        <w:t>.</w:t>
      </w:r>
      <w:r>
        <w:rPr>
          <w:b/>
          <w:sz w:val="16"/>
          <w:szCs w:val="16"/>
        </w:rPr>
        <w:t>ru</w:t>
      </w:r>
      <w:r>
        <w:rPr>
          <w:b/>
          <w:sz w:val="16"/>
          <w:szCs w:val="16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 рамках недели Права в Поваровской школе прошли мероприятия на тему «Права человека глазами ребёнка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Классные часы и беседы с учащимися проведены в 1-х – 11-х класс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выступили с сообщениями по данной тем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4130</wp:posOffset>
            </wp:positionV>
            <wp:extent cx="2400935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24130</wp:posOffset>
            </wp:positionV>
            <wp:extent cx="2400935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 xml:space="preserve">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Для учащихся 10 – 11 классов была организована встреча с консультантом отдела защиты прав несовершеннолетних Московской Областной Думы Балашовой Валерией Валерьевной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3815</wp:posOffset>
            </wp:positionV>
            <wp:extent cx="2400935" cy="1800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3815</wp:posOffset>
            </wp:positionV>
            <wp:extent cx="2400935" cy="180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109855</wp:posOffset>
            </wp:positionV>
            <wp:extent cx="2400935" cy="1800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Балашова В.В. провела беседу с учащимися о правах и обязанностях подростков, подробно ответила на вопрос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директора по ВР                            Соколова Н.П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0:00Z</dcterms:created>
  <dc:creator>Учитель</dc:creator>
  <dc:description/>
  <cp:keywords/>
  <dc:language>en-US</dc:language>
  <cp:lastModifiedBy>Учитель</cp:lastModifiedBy>
  <dcterms:modified xsi:type="dcterms:W3CDTF">2015-11-27T07:20:00Z</dcterms:modified>
  <cp:revision>2</cp:revision>
  <dc:subject/>
  <dc:title>        Комитет по народному образованию Администрации Солнечногорского муниципального района</dc:title>
</cp:coreProperties>
</file>