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t xml:space="preserve">        </w:t>
      </w:r>
      <w:r>
        <w:rPr>
          <w:b/>
          <w:sz w:val="20"/>
          <w:szCs w:val="20"/>
          <w:lang w:val="ru-RU" w:eastAsia="en-US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ПОВАРОВ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  <w:lang w:val="ru-RU" w:eastAsia="en-US"/>
        </w:rPr>
        <w:t>район,  посёлок Поварово</w:t>
      </w:r>
    </w:p>
    <w:p>
      <w:pPr>
        <w:pStyle w:val="Normal"/>
        <w:rPr/>
      </w:pPr>
      <w:r>
        <w:rPr>
          <w:b/>
          <w:sz w:val="16"/>
          <w:szCs w:val="16"/>
          <w:lang w:val="ru-RU" w:eastAsia="en-US"/>
        </w:rPr>
        <w:t xml:space="preserve">672-375 – канцелярия; учительская;                                                                                   </w:t>
      </w:r>
      <w:r>
        <w:rPr>
          <w:b/>
          <w:sz w:val="16"/>
          <w:szCs w:val="16"/>
        </w:rPr>
        <w:t>povar</w:t>
      </w:r>
      <w:r>
        <w:rPr>
          <w:b/>
          <w:sz w:val="16"/>
          <w:szCs w:val="16"/>
          <w:lang w:val="ru-RU" w:eastAsia="en-US"/>
        </w:rPr>
        <w:t>.</w:t>
      </w:r>
      <w:r>
        <w:rPr>
          <w:b/>
          <w:sz w:val="16"/>
          <w:szCs w:val="16"/>
        </w:rPr>
        <w:t>school</w:t>
      </w:r>
      <w:r>
        <w:rPr>
          <w:b/>
          <w:sz w:val="16"/>
          <w:szCs w:val="16"/>
          <w:lang w:val="ru-RU" w:eastAsia="en-US"/>
        </w:rPr>
        <w:t>@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 w:eastAsia="en-US"/>
        </w:rPr>
        <w:t>.</w:t>
      </w:r>
      <w:r>
        <w:rPr>
          <w:b/>
          <w:sz w:val="16"/>
          <w:szCs w:val="16"/>
        </w:rPr>
        <w:t>ru</w:t>
      </w:r>
      <w:r>
        <w:rPr>
          <w:b/>
          <w:sz w:val="16"/>
          <w:szCs w:val="16"/>
          <w:lang w:val="ru-RU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>672-385 – директор; факс.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29 апреля 2015 года состоялся поселковый конкурс чтецов, посвящённый 70-летию Великой Победы «Стихи, рождённые войной». В конкурсе приняли участие  54 человека, учащиеся 1 – 11 классов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Членом жюри был Иван Константинович Панов, бывший малолетний узник фашистского концлагеря.  После окончания конкурса и подведения итогов Иван Константинович выступил перед учащимися, поблагодарил за прекрасное чтение стихов, пожелал успехов в учёбе и мирного неба над головой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ы конкурса чтец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растная категория 6 – 9 ле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1 место – Абабилова Анастасия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2 место – Магакян Смба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3 место – Любушкина Любовь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растная категория 10 – 13 ле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 место – Тен Диан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2 место – Гурьева Полина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3 место – Петрова Екатерин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растная категория 14 – 17 ле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1 место – Пономарёва Анна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2 место – Кувалдина Екатерин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3 место – Ляпина Татьян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з симпатий от Панова Ивана Константиновича получила Чисттикина Мария за чтение стихотворения Р. Рождественского «Помните!»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65930" cy="308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65100</wp:posOffset>
            </wp:positionV>
            <wp:extent cx="3006090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96845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Учитель</dc:creator>
  <dc:description/>
  <cp:keywords/>
  <dc:language>en-US</dc:language>
  <cp:lastModifiedBy>Учитель</cp:lastModifiedBy>
  <dcterms:modified xsi:type="dcterms:W3CDTF">2015-05-06T10:37:00Z</dcterms:modified>
  <cp:revision>2</cp:revision>
  <dc:subject/>
  <dc:title>        Комитет по народному образованию Администрации Солнечногорского муниципального района</dc:title>
</cp:coreProperties>
</file>