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 w:eastAsia="en-US"/>
        </w:rPr>
        <w:t xml:space="preserve">        </w:t>
      </w:r>
      <w:r>
        <w:rPr>
          <w:b/>
          <w:sz w:val="20"/>
          <w:szCs w:val="20"/>
          <w:lang w:val="ru-RU" w:eastAsia="en-US"/>
        </w:rPr>
        <w:t>Комитет по народному образованию Администрации Солнечногорского муниципального района</w:t>
      </w:r>
    </w:p>
    <w:p>
      <w:pPr>
        <w:pStyle w:val="Normal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  <w:t>ПОВАРОВСКАЯ  СРЕДНЯЯ ОБЩЕОБРАЗОВАТЕЛЬНАЯ ШКОЛА</w:t>
      </w:r>
    </w:p>
    <w:p>
      <w:pPr>
        <w:pStyle w:val="Normal"/>
        <w:jc w:val="center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</w:r>
    </w:p>
    <w:p>
      <w:pPr>
        <w:pStyle w:val="Normal"/>
        <w:jc w:val="right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  <w:t xml:space="preserve">141540 Московская область, Солнечногорский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  <w:t xml:space="preserve">                                                                                                               </w:t>
      </w:r>
      <w:r>
        <w:rPr>
          <w:b/>
          <w:sz w:val="16"/>
          <w:szCs w:val="16"/>
          <w:lang w:val="ru-RU" w:eastAsia="en-US"/>
        </w:rPr>
        <w:t>район,  посёлок Поварово</w:t>
      </w:r>
    </w:p>
    <w:p>
      <w:pPr>
        <w:pStyle w:val="Normal"/>
        <w:rPr/>
      </w:pPr>
      <w:r>
        <w:rPr>
          <w:b/>
          <w:sz w:val="16"/>
          <w:szCs w:val="16"/>
          <w:lang w:val="ru-RU" w:eastAsia="en-US"/>
        </w:rPr>
        <w:t xml:space="preserve">672-375 – канцелярия; учительская;                                                                                   </w:t>
      </w:r>
      <w:r>
        <w:rPr>
          <w:b/>
          <w:sz w:val="16"/>
          <w:szCs w:val="16"/>
        </w:rPr>
        <w:t>povar</w:t>
      </w:r>
      <w:r>
        <w:rPr>
          <w:b/>
          <w:sz w:val="16"/>
          <w:szCs w:val="16"/>
          <w:lang w:val="ru-RU" w:eastAsia="en-US"/>
        </w:rPr>
        <w:t>.</w:t>
      </w:r>
      <w:r>
        <w:rPr>
          <w:b/>
          <w:sz w:val="16"/>
          <w:szCs w:val="16"/>
        </w:rPr>
        <w:t>school</w:t>
      </w:r>
      <w:r>
        <w:rPr>
          <w:b/>
          <w:sz w:val="16"/>
          <w:szCs w:val="16"/>
          <w:lang w:val="ru-RU" w:eastAsia="en-US"/>
        </w:rPr>
        <w:t>@</w:t>
      </w:r>
      <w:r>
        <w:rPr>
          <w:b/>
          <w:sz w:val="16"/>
          <w:szCs w:val="16"/>
        </w:rPr>
        <w:t>mail</w:t>
      </w:r>
      <w:r>
        <w:rPr>
          <w:b/>
          <w:sz w:val="16"/>
          <w:szCs w:val="16"/>
          <w:lang w:val="ru-RU" w:eastAsia="en-US"/>
        </w:rPr>
        <w:t>.</w:t>
      </w:r>
      <w:r>
        <w:rPr>
          <w:b/>
          <w:sz w:val="16"/>
          <w:szCs w:val="16"/>
        </w:rPr>
        <w:t>ru</w:t>
      </w:r>
      <w:r>
        <w:rPr>
          <w:b/>
          <w:sz w:val="16"/>
          <w:szCs w:val="16"/>
          <w:lang w:val="ru-RU"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  <w:t>672-385 – директор; факс.</w:t>
      </w:r>
    </w:p>
    <w:p>
      <w:pPr>
        <w:pStyle w:val="Normal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 Л А Н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боты с учащимися школы в период осенних каникул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2015 – 2016 учебного года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/>
      </w:pPr>
      <w:r>
        <w:rPr/>
        <w:t>1. мероприятия в МКОУ Поваровская СОШ</w:t>
      </w:r>
    </w:p>
    <w:tbl>
      <w:tblPr>
        <w:tblW w:w="10086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26"/>
        <w:gridCol w:w="1287"/>
        <w:gridCol w:w="993"/>
        <w:gridCol w:w="1800"/>
        <w:gridCol w:w="1200"/>
        <w:gridCol w:w="22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ероприят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ата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ремя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есто провед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хват учащих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сполнител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лимпиада по математик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6.10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0.00. – 13.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абинет матема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орозова Н.С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Тренировочные занятия в форме итоговой аттестации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6. 10.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9.00. – 12.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абинет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ИВТ-1, ИВТ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оронина О.Н., Гусейнова И.Г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Ёлкина Н.П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нятия спортивной секции по волейбол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6. 10.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.00. – 13.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портивный з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Белов В.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нятия кружка «Уроки мудрой совы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6. 10.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5.00. – 16.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абинет №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ерясева Л.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5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нятие кружка «Твой выбор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6. 10.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5.00. – 16.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абинет истор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убровская О.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нятие кружка «Этика и психология семейных отношений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6. 10.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5.00. – 16.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абинет литерату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арасова В.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нятие кружка «Решение задач по физике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6. 10.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0.00. – 11.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абинет физ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Ёлкина Н.П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нятия спортивной секции по баскетбол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7.10.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.00. – 13.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портивный з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ернышов О.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9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Тренировочные занятия в форме итоговой аттестации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7.10.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9.00. – 12.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абинет математики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еограф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орозоваН.С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аврилова Е.Ф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0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одготовка к муниципальной игре «Физический фейерверк»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7.10.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10.00. – 12.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абинет физ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Ёлкина Н.П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нятия кружка «Хоровое пение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7.10.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10.00. – 12.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абинет географ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вожёнова Г.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нятие кружка «Рукодельница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7.10.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10.00. – 12.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абинет технолог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Щукина Т.Н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3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нятие кружка «Занимательная математика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7.10.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3.00. – 14.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абинет матема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орозова Н.С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4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 вмуниципальной игре «Физический фейерверк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8.10.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0.00. – 13.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олнечногорская шко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Ёлкина Н.П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5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Тренировочные занятия в форме итоговой аттестации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8.10.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0.00. – 13.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абинет истории,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ИВТ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ндрияшина Н.Н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угунова Е.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16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нятия спортивной секции по баскетбол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8.10.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.00. – 13.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портивный з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ернышов О.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7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нятия кружка «Шашки-шахматы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8.10.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3.00. – 14.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портивный з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Белов В.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8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нятие кружка «Кукольный театр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8.10.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5.00. – 16.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абинет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ИВТ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усейнова И.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9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ренировочные занятия в форме итоговой аттест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9.10.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0.00. – 14.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абинет истории,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еограф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4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околова Н.П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харова О.Б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0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нятия спортивной секции по волейбол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0. 10.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.00. – 13.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портивный з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Белов В.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нятия  кружка «Юный художник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0. 10.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5.00. – 16.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абинет № 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Шибалкова Е.Н.</w:t>
            </w:r>
          </w:p>
        </w:tc>
      </w:tr>
    </w:tbl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 Выездных мероприятий не запланировано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3. Оздоровительный лагерь с дневным пребыванием в период осенних каникул 2015 года с 9.00. до 15.00.  50 челоаек – 2 отряда 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КАЛЕНДАРНО – ТЕМАТИЧЕСКИЙ  ПЛАН РАБОТЫ  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СЕННЕГО ОЛДП «РОМАШКА» 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МБОУ  ПОВАРОВСКОЙ СОШ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 период с 26 октября 2015 года по 30 октября 2015 года</w:t>
      </w:r>
    </w:p>
    <w:p>
      <w:pPr>
        <w:pStyle w:val="Normal"/>
        <w:jc w:val="center"/>
        <w:rPr>
          <w:b/>
          <w:b/>
        </w:rPr>
      </w:pPr>
      <w:r>
        <w:rPr/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12"/>
        <w:gridCol w:w="432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1отряд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 отря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День знакомств. Открытие лагеря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6.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Шибалкова Е.Н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Коротова М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Игнатенко Ю.С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олякова Г.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.0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Инструктаж по  ПДД и  т/б.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Кружок «Здоровый ребёнок». Весёлые старты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нструктаж по  ПДД и  т/б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бота кружка «Давайте пообщаемся». Занятие с психолого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гулка и игры на свежем воздухе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.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гулка и игры на свежем воздухе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бота кружка «Давайте пообщаемся». Занятие с психологом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еседа медработника о профилактике простудных заболев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ружок «Здоровый ребёнок» Весёлые старты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еседа медработника о профилактике простудных заболеваний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.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звлекательно-познавательное путешествие в страну вежливости: «Вспомним вежливые слова приветствия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Прогулка и игры на свежем воздухе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ренировка в эвакуации по ЧС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гра-викторина «Давайте познакомимся…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гулка и игры на свежем воздухе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ренировка в эвакуации по Ч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.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ша визитная карточ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ша визитная карточ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12"/>
        <w:gridCol w:w="432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отряд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 отря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День ПД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7.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Мусатова Н.В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овченко А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Елкина Н.П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Щукина Т.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.0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Кружок «Здоровый ребёнок». День бегуна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бота кружка «Давайте пообщаемся». Занятие с психологом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гулка и игры на свежем воздухе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.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бота кружка «Давайте пообщаемся». Занятие с психологом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Кружок «Здоровый ребёнок». День бегуна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.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«Безопасный маршрут…» беседа сотрудника ГБД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гулки на свежем воздух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Безопасный маршрут…» беседа сотрудника ГБД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гулки на свежем воздух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.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кция «Безопасная дорога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гулка и игры на свежем воздух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икторина «Знай правила  дорожного движения,  как таблицу умножения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гулка и игры на свежем воздухе.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12"/>
        <w:gridCol w:w="432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1отряд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2 отряд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ень профилактики несчастных случаев на водоема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«Тонкий лед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8.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Шибалкова Е.Н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Белова А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овченко А.В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Мусатова Н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.0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ружок «Здоровый ребёнок». «Перестрелк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бота кружка «Давайте пообщаемся». Занятие с психологом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гулка и игры на свежем воздухе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.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бота кружка «Давайте пообщаемся». Занятие с психологом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ружок «Здоровый ребёнок». «Перестрелк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.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гулка и игры на свежем воздухе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бота кружка « Кукольный театр»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гулка и игры на свежем воздухе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нятие социального педагог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.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гра - викторина «Знаешь ли ты правила поведения на водоемах  в осенний период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гулка и игры на свежем воздух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кция «Осторожно, тонкий лед!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гулка и игры на свежем воздухе.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12"/>
        <w:gridCol w:w="432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отряд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отряд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День семь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9.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Чаусова М.А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Белова А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Чугунова Ю.В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ергунова Е.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.0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ружок «Здоровый ребёнок». День осенних  забав «Сильные, смелые, ловкие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Работа кружка «Давайте пообщаемся». Занимательные занятия с психологом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Прогулка и игры на свежем воздухе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.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Работа кружка «Давайте пообщаемся». Занимательные занятия с психологом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Прогулка и игры на свежем воздухе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ружок «Здоровый ребёнок». День осенних забав «Сильные, смелые, ловкие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.30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щита творческих проектов «Семья и семейные ценности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.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бота кружка « Уроки мудрой совы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ренировка в эвакуации по Ч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нятие социального педагог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ренировка в эвакуации по Ч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.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иблиотечный час «Я и моя семь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Час чтения на тему «Мама, папа и я – счастливая семья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bookmarkStart w:id="0" w:name="_GoBack"/>
      <w:bookmarkStart w:id="1" w:name="_GoBack"/>
      <w:bookmarkEnd w:id="1"/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12"/>
        <w:gridCol w:w="432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отряд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 отряд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ень веселья и забав. Закрытие лагерной смен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30.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антелеева Ю.В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Чаусова М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Захарова О.Б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Казанков Д.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.0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Кружок «Здоровый ребёнок». «Весёлые старты»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есёлые физминутки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гулка и игры на свежем воздухе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.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Эти разные, разные танцы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Кружок «Здоровый ребёнок». «Весёлые старты»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5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.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«Весёлые нотки» - музыкальное занятие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Юморина-2015(забавные инсценировки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ab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.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ключительный концерт «Как здорово, что все мы здесь сегодня собрались…..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ключительный концерт  «Как здорово, что все мы здесь сегодня собрались…..»</w:t>
            </w:r>
          </w:p>
        </w:tc>
      </w:tr>
    </w:tbl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Заместитель директора по ВР                                   Соколова Н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27:00Z</dcterms:created>
  <dc:creator>Учитель</dc:creator>
  <dc:description/>
  <cp:keywords/>
  <dc:language>en-US</dc:language>
  <cp:lastModifiedBy>Учитель</cp:lastModifiedBy>
  <dcterms:modified xsi:type="dcterms:W3CDTF">2015-10-29T14:31:00Z</dcterms:modified>
  <cp:revision>3</cp:revision>
  <dc:subject/>
  <dc:title>        Комитет по народному образованию Администрации Солнечногорского муниципального района</dc:title>
</cp:coreProperties>
</file>