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0"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ВАРОВ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район,  посёлок Поваров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672-375 – канцелярия; учительская;                                                                                                   povar.school@mail.ru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 16 по 21 ноября в Поваровской школе прошла Акция «Письмо водителю», в которой приняли участие учащиеся 2-х – 9-х классов.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2540</wp:posOffset>
            </wp:positionV>
            <wp:extent cx="2400935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2400935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ошли классные часы, посвящённые «Всемирному дню памяти жертв ДТП»</w:t>
      </w:r>
    </w:p>
    <w:p>
      <w:pPr>
        <w:pStyle w:val="Normal"/>
        <w:ind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392680" cy="1802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й час «Всемирный день памяти жертв ДТП – 15 ноября 2015»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ла и провела 20.11.2015  классный руководитель Морозова Н.С.</w:t>
      </w:r>
    </w:p>
    <w:p>
      <w:pPr>
        <w:pStyle w:val="Normal"/>
        <w:ind w:right="-284" w:hanging="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shd w:fill="FFFFFF" w:val="clear"/>
        </w:rPr>
        <w:t>Цель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формирование у учащихся ценности жизни и ответственности за свою жизнь и здоровье, усиление дисциплины на дороге, развитие внимательности и способности предугадывать развитие событий на дроге;</w:t>
      </w:r>
      <w:r>
        <w:rPr>
          <w:rStyle w:val="Appleconvertedspace"/>
          <w:color w:val="000000"/>
        </w:rPr>
        <w:t> </w:t>
      </w:r>
      <w:r>
        <w:rPr/>
        <w:t>проявить сострадание к людям, понесшим тяжёлую утрату;</w:t>
      </w:r>
      <w:r>
        <w:rPr>
          <w:shd w:fill="FFFFFF" w:val="clear"/>
        </w:rPr>
        <w:t xml:space="preserve"> </w:t>
      </w:r>
      <w:r>
        <w:rPr/>
        <w:t>оценить работу тех, кто вовлечён в ликвидацию дорожных аварий: сотрудников ГИБДД, МЧС, медиков;</w:t>
      </w:r>
      <w:r>
        <w:rPr>
          <w:shd w:fill="FFFFFF" w:val="clear"/>
        </w:rPr>
        <w:t xml:space="preserve"> </w:t>
      </w:r>
      <w:r>
        <w:rPr/>
        <w:t>привлечь внимание к ужасающим масштабам смертности и травм на дорогах, к потенциальному риску всех участников дорожного движения;</w:t>
      </w:r>
      <w:r>
        <w:rPr>
          <w:shd w:fill="FFFFFF" w:val="clear"/>
        </w:rPr>
        <w:t xml:space="preserve"> </w:t>
      </w:r>
      <w:r>
        <w:rPr/>
        <w:t>предоставить возможность внести посильный вклад в предотвращение дорожных аварий.</w:t>
      </w:r>
    </w:p>
    <w:p>
      <w:pPr>
        <w:pStyle w:val="Normal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drawing>
          <wp:inline distT="0" distB="0" distL="0" distR="0">
            <wp:extent cx="3084830" cy="2313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8635" cy="2282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ие акции «Письмо водителю» в 7классе (20.11.2015)</w:t>
      </w:r>
    </w:p>
    <w:p>
      <w:pPr>
        <w:pStyle w:val="Normal"/>
        <w:ind w:righ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2175" cy="2573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3295650" cy="249174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3299460" cy="248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       Соколова Н.П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8:00Z</dcterms:created>
  <dc:creator>м.видео</dc:creator>
  <dc:description/>
  <cp:keywords/>
  <dc:language>en-US</dc:language>
  <cp:lastModifiedBy>Учитель</cp:lastModifiedBy>
  <dcterms:modified xsi:type="dcterms:W3CDTF">2015-11-27T07:18:00Z</dcterms:modified>
  <cp:revision>2</cp:revision>
  <dc:subject/>
  <dc:title>Классный час «Всемирный день памяти жертв ДТП – 15 ноября 2015»</dc:title>
</cp:coreProperties>
</file>