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ОСКОВ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для учащихся 9 -х класс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р участника _________                                 Сумма баллов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F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ьте правильный вариант ответа.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х ответов может быть несколько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каком году в СССР впервые прошли всесоюзные выборы народных судей и присяжных заседателей?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1918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1937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1947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1978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ституция СССР 1977 г. закреплял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тремление к созданию многопартийной политической систем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Руководящую роль КПСС во всех сферах общественной жизн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аво граждан СССР избирать и быть избранными в Советы народных депутатов и иные выборные государственные орган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тказ от культа личности Сталина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3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нем голосования на выборах в органы государственной власти субъектов Российской Федерации, органы местного самоуправления являетс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ервое воскресенье марта каждого год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торое воскресенье сентября каждого год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16 февраля каждого год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1 августа каждого года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то такое КОИБ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ереносной ящик для голос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абина, обеспечивающая тайну голос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Устройство для уничтожения неиспользованных избирательных бюллетеней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Техническое средство обработки избирательных бюллетеней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5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к называется территориальная единица, в рамках которой выдвигаются и избираются депутат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бирательный участок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збирательная единиц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бирательный округ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бирательный райо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какой из этих стран используется непрямая система выборов Президента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осс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ерм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Ш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Беларусь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7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ены Совета Федерации Федерального Собрания Российской Федерации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бираются общим прямым голосованием раз в 6 лет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Наделяются полномочиями соответствующим органом государственной власти субъекта Российской Федерации на основе волеизъявления избирателей данного субъект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бираются коллегиями выборщиков, сформированными на основе всеобщего, равного, прямого голосования избирателей каждого из субъектов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азначаются Президентом Российской Федерации на основе предложений Правительства Российской Федерации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8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ирование избирателей это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видность предвыборной агит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дно из направлений деятельности избирательных комисс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дно из направлений деятельности органов государственной власт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Одно из направлений деятельности органов местного самоуправления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9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крепительное удостоверение можно получить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органе, осуществляющем регистрацию граждан по месту жительства и по месту временного пребыван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администрации лечебного учреждения, следственного изолятора или иного места временного пребывания граждан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исполнительном органе муниципального образования (местной администрации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 избирательной комиссии по месту жительства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0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ъявление какого(каких) из перечисленных документов является основанием для выдачи избирателю избирательного бюллетен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аспорт гражданина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оенный билет (для лиц, проходящих военную службу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туденческий билет (для лиц, проходящих обучение в высших учебных заведениях Российской Федерации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одительские права нового образц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праве ли избиратель пользоваться помощью иных лиц при заполнении избирательного бюллетеня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а, только если это лицо приходится ему близким родственником и зарегистрировано по месту жительства на территории того же избирательного участ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т, это нарушает принцип тайного голос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а, только если это лицо не является членом комиссии, кандидатом, уполномоченным представителем избирательного объединения, доверенным лицом кандидата, избирательного объединения, наблюдателе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а, только если это лицо не является членом избирательного объединения, выдвинувшего кандидата (списки кандидатов) для голосования на данных выборах, доверенным лицом кандидата, избирательного объединения, наблюдателе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рриториальная избирательная комиссия формиру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Центральной избирательной комиссией Российской федерации;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Окружной избирательной комиссией;</w:t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Избирательной комиссией муниципального образова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Избирательной комиссией субъекта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то из перечисленных лиц не обладает активным избирательным правом?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Граждане, проходящие стационарное лечение в медицинских учреждениях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раждане, содержащиеся в местах содержания под стражей подозреваемых и обвиняемых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Лица, признанные недееспособными решением суд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се ответы верны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4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кие комиссии участвуют в проведении выборов депутатов Московской областной Думы?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бирательная комиссия Московской област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кружные избирательные комисси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Территориальные избирательные комисси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Участковые избирательные комисс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бирательные участки образуются сроком н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4 год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5 лет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8 лет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10 лет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6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ог явки на выборах в органы местного самоуправления Московской области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3%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5%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10%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е установле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7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соответствии с Конституцией РФ носителем суверенитета и единственным источником власти в Российской Федерации является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овет Федерации Федерального Собрания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езидент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онституция Российской Федерации и принятые в соответствии с ней федеральные законы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Многонациональный народ Российской Федерации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8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ституция Российской Федерации предусматривает ограничение активного и пассивного избирательного права для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етрудоспособных граждан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Граждан, признанных судом недееспособным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Граждан, содержащихся в местах лишения свободы по приговору суд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Граждан призывного возраста, имеющих установленные законом отсрочки от службы по призыву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19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 скольких депутатов состоит Государственная Дума Федерального Собрания Российской Федерации?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100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) 250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) 300; 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) 450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а правления, при которой верховная власть принадлежит  одному человеку и передается по наследств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Монарх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Олигархия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хлократ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иктатура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Участие в голосовании для гражданина РФ является: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Конституционной обязанностью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) Конституционным правом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 Конституционным долгом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Г) Конституционной привилегией. </w:t>
      </w:r>
    </w:p>
    <w:p>
      <w:pPr>
        <w:pStyle w:val="Normal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Федеральный закон "Об основных гарантиях избирательных прав и права на участие в референдуме граждан РФ" принят:</w:t>
      </w:r>
    </w:p>
    <w:p>
      <w:pPr>
        <w:pStyle w:val="Normal"/>
        <w:tabs>
          <w:tab w:val="clear" w:pos="708"/>
          <w:tab w:val="left" w:pos="58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) в 2002 год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)  в 1999 год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</w:t>
        <w:tab/>
        <w:t xml:space="preserve"> в 2004 год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)</w:t>
        <w:tab/>
        <w:t xml:space="preserve"> в 2012 году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В полномочия какой комиссии входит непосредственный подсчет голосов?</w:t>
      </w:r>
    </w:p>
    <w:p>
      <w:pPr>
        <w:pStyle w:val="Normal"/>
        <w:spacing w:lineRule="auto" w:line="240"/>
        <w:ind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) Окружная избирательная комиссия;</w:t>
      </w:r>
    </w:p>
    <w:p>
      <w:pPr>
        <w:pStyle w:val="Normal"/>
        <w:tabs>
          <w:tab w:val="clear" w:pos="708"/>
          <w:tab w:val="left" w:pos="615" w:leader="none"/>
          <w:tab w:val="left" w:pos="15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Б) Участковая комисс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15" w:leader="none"/>
          <w:tab w:val="left" w:pos="15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 Территориальная избирательная комиссия.</w:t>
      </w:r>
    </w:p>
    <w:p>
      <w:pPr>
        <w:pStyle w:val="Normal"/>
        <w:tabs>
          <w:tab w:val="clear" w:pos="708"/>
          <w:tab w:val="left" w:pos="615" w:leader="none"/>
          <w:tab w:val="left" w:pos="15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) Избирательная комиссия муниципального образования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Какой символ должен поставить избиратель при заполнении бюллетеня?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Крестик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) Галочку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 Кружок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) Любой.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5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ким документом оформляется решение участковой избирательной комиссии об итогах голосования на соответствующем избирательном участке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Постановл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Протокол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Заключ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Ак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6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ким нормативным актом устанавливается  избирательная система, используемая на выборах депутатов представительного органа муниципального образования?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нституцией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едеральным законом «Об основных гарантиях избирательных прав и права граждан на участие в референдуме Российской Федерации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Уставом муниципального образования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остановлением главы муниципального образования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7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ким образом осуществляется голосование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аждый избиратель голосует лично, голосование за других избирателей не допускаетс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аждый избиратель голосует лично, возможно также проголосовать за члена своей семьи, неспособного прийти на выборы в день голосования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 каждый избиратель голосует лично, также допускается голосование за других избирателей по генеральной доверенности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) Каждый избиратель голосует лично, либо направив избирательный бюллетень с приложенной копией паспорта в избирательную комиссию по почте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8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уг избирателей, голосующих за определенного кандидата, избирательное объединение называют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конгломера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электорат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) диаспо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геоценоз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29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>Укажите избирательные цензы, характерные для современного избирательного законодательства РФ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Ценз национальности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Ценз гражданства; 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 Возрастной ценз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) Половой ценз;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№ 30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какой срок избираются  депутаты Московской областной Думы?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четыре год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ять лет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шесть лет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емь лет.</w:t>
      </w:r>
    </w:p>
    <w:p>
      <w:pPr>
        <w:pStyle w:val="Normal"/>
        <w:tabs>
          <w:tab w:val="clear" w:pos="708"/>
          <w:tab w:val="left" w:pos="495" w:leader="none"/>
          <w:tab w:val="left" w:pos="124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ЭСС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ерите одну из предложенных тем.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: «Какие изменения вы бы внесли в процедуру проведения выборов?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:  «Что такое честные выборы?»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2:00Z</dcterms:created>
  <dc:creator>Татьяна</dc:creator>
  <dc:description/>
  <cp:keywords/>
  <dc:language>en-US</dc:language>
  <cp:lastModifiedBy>Учитель</cp:lastModifiedBy>
  <cp:lastPrinted>2014-03-13T18:56:00Z</cp:lastPrinted>
  <dcterms:modified xsi:type="dcterms:W3CDTF">2014-10-03T08:45:00Z</dcterms:modified>
  <cp:revision>4</cp:revision>
  <dc:subject/>
  <dc:title/>
</cp:coreProperties>
</file>