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90537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О Б Ъ Я В Л Е Н И Е 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386.2pt;height:60.7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О Б Ъ Я В Л Е Н И Е !</w:t>
                      </w:r>
                    </w:p>
                  </w:txbxContent>
                </v:textbox>
                <v:path textpathok="t"/>
                <v:textpath on="t" fitshape="t" string="О Б Ъ Я В Л Е Н И Е 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важаемые родители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3 — 28 июня 2013 года на базе МКОУ Поваровской СОШ будет организован оздоровительный лагерь дневного пребывания (ОЛДП) для учащихся 7 — 15 лет с 9.00 до 15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ЛДП двухразовое пит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50 рублей в день на одного челове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0 % оплаты — из бюджета Солнечногорского муниципального район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% оплаты (то есть 375 рублей за смену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ьская пл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 время работы ОЛДП будут работать кружки: ИЗО, спортивный, танцевальный, ИВТ, КИД, «Рукодельница», кукольный теат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явление о принятии в ОЛДП подавать классному руководите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23 апреля 2013 года по 20 мая 201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;Arial Unicode MS" w:cs="DejaVu Sans;Arial Unicode MS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2:00Z</dcterms:created>
  <dc:creator/>
  <dc:description/>
  <cp:keywords/>
  <dc:language>en-US</dc:language>
  <cp:lastModifiedBy>Учитель</cp:lastModifiedBy>
  <dcterms:modified xsi:type="dcterms:W3CDTF">2013-04-24T13:53:00Z</dcterms:modified>
  <cp:revision>3</cp:revision>
  <dc:subject/>
  <dc:title/>
</cp:coreProperties>
</file>