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митет по народному образованию Администрации Солнечногор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ОВАРОВСКАЯ СРЕДНЯЯ ОБЩЕОБРАЗОВАТЕЛЬНАЯ ШКОЛ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41540 Московская область, Солнечногорский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eastAsia="Arial" w:cs="Arial"/>
          <w:b/>
          <w:sz w:val="16"/>
          <w:szCs w:val="16"/>
        </w:rPr>
        <w:t xml:space="preserve">                                                                                                 </w:t>
      </w:r>
      <w:r>
        <w:rPr>
          <w:b/>
          <w:sz w:val="16"/>
          <w:szCs w:val="16"/>
        </w:rPr>
        <w:t>район,  посёлок Поварово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672-375 – канцелярия; учительская</w:t>
      </w:r>
      <w:r>
        <w:rPr>
          <w:sz w:val="16"/>
          <w:szCs w:val="16"/>
        </w:rPr>
        <w:t xml:space="preserve">;                                                                     </w:t>
      </w:r>
      <w:r>
        <w:rPr>
          <w:b/>
          <w:sz w:val="16"/>
          <w:szCs w:val="16"/>
          <w:lang w:val="en-US"/>
        </w:rPr>
        <w:t>povar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school</w:t>
      </w:r>
      <w:r>
        <w:rPr>
          <w:b/>
          <w:sz w:val="16"/>
          <w:szCs w:val="16"/>
        </w:rPr>
        <w:t>@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ru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72-385 – директор; факс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58"/>
        </w:rPr>
      </w:pPr>
      <w:r>
        <w:rPr>
          <w:sz w:val="48"/>
          <w:szCs w:val="58"/>
        </w:rPr>
        <w:t>СТРУКТУРА МОДУЛЯ</w:t>
      </w:r>
    </w:p>
    <w:p>
      <w:pPr>
        <w:pStyle w:val="Normal"/>
        <w:jc w:val="center"/>
        <w:rPr>
          <w:sz w:val="48"/>
          <w:szCs w:val="58"/>
        </w:rPr>
      </w:pPr>
      <w:r>
        <w:rPr>
          <w:sz w:val="48"/>
          <w:szCs w:val="58"/>
        </w:rPr>
        <w:t>«РЕАЛЬНАЯ МАТЕМАТИКА»</w:t>
      </w:r>
    </w:p>
    <w:p>
      <w:pPr>
        <w:pStyle w:val="Normal"/>
        <w:jc w:val="center"/>
        <w:rPr>
          <w:sz w:val="48"/>
          <w:szCs w:val="58"/>
        </w:rPr>
      </w:pPr>
      <w:r>
        <w:rPr>
          <w:sz w:val="48"/>
          <w:szCs w:val="5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ГОСУДАРСТВЕННАЯ ИТОГОВА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ТТЕСТАЦ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  <w:b/>
          <w:b/>
          <w:bCs/>
          <w:sz w:val="44"/>
          <w:szCs w:val="53"/>
        </w:rPr>
      </w:pPr>
      <w:r>
        <w:rPr>
          <w:rFonts w:eastAsia="Arial" w:cs="Arial"/>
          <w:b/>
          <w:bCs/>
          <w:sz w:val="44"/>
          <w:szCs w:val="53"/>
        </w:rPr>
        <w:t xml:space="preserve">             </w:t>
      </w:r>
    </w:p>
    <w:p>
      <w:pPr>
        <w:pStyle w:val="Normal"/>
        <w:rPr>
          <w:b/>
          <w:b/>
          <w:bCs/>
          <w:sz w:val="44"/>
          <w:szCs w:val="53"/>
        </w:rPr>
      </w:pPr>
      <w:r>
        <w:rPr>
          <w:b/>
          <w:bCs/>
          <w:sz w:val="44"/>
          <w:szCs w:val="53"/>
        </w:rPr>
      </w:r>
    </w:p>
    <w:p>
      <w:pPr>
        <w:pStyle w:val="Normal"/>
        <w:rPr>
          <w:b/>
          <w:b/>
          <w:bCs/>
          <w:sz w:val="44"/>
          <w:szCs w:val="53"/>
        </w:rPr>
      </w:pPr>
      <w:r>
        <w:rPr>
          <w:b/>
          <w:bCs/>
          <w:sz w:val="44"/>
          <w:szCs w:val="53"/>
        </w:rPr>
      </w:r>
    </w:p>
    <w:p>
      <w:pPr>
        <w:pStyle w:val="Normal"/>
        <w:rPr>
          <w:b/>
          <w:b/>
          <w:bCs/>
          <w:sz w:val="44"/>
          <w:szCs w:val="53"/>
        </w:rPr>
      </w:pPr>
      <w:r>
        <w:rPr>
          <w:b/>
          <w:bCs/>
          <w:sz w:val="44"/>
          <w:szCs w:val="53"/>
        </w:rPr>
      </w:r>
    </w:p>
    <w:p>
      <w:pPr>
        <w:pStyle w:val="Normal"/>
        <w:rPr>
          <w:rFonts w:eastAsia="Arial" w:cs="Arial"/>
          <w:b/>
          <w:b/>
          <w:bCs/>
          <w:sz w:val="44"/>
          <w:szCs w:val="53"/>
        </w:rPr>
      </w:pPr>
      <w:r>
        <w:rPr>
          <w:rFonts w:eastAsia="Arial" w:cs="Arial"/>
          <w:b/>
          <w:bCs/>
          <w:sz w:val="44"/>
          <w:szCs w:val="53"/>
        </w:rPr>
        <w:t xml:space="preserve">                            </w:t>
      </w:r>
    </w:p>
    <w:p>
      <w:pPr>
        <w:pStyle w:val="Normal"/>
        <w:rPr>
          <w:b/>
          <w:b/>
          <w:bCs/>
          <w:sz w:val="44"/>
          <w:szCs w:val="53"/>
        </w:rPr>
      </w:pPr>
      <w:r>
        <w:rPr>
          <w:b/>
          <w:bCs/>
          <w:sz w:val="44"/>
          <w:szCs w:val="53"/>
        </w:rPr>
      </w:r>
    </w:p>
    <w:p>
      <w:pPr>
        <w:pStyle w:val="Normal"/>
        <w:rPr>
          <w:b/>
          <w:b/>
          <w:bCs/>
          <w:sz w:val="44"/>
          <w:szCs w:val="53"/>
        </w:rPr>
      </w:pPr>
      <w:r>
        <w:rPr>
          <w:b/>
          <w:bCs/>
          <w:sz w:val="44"/>
          <w:szCs w:val="53"/>
        </w:rPr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Учитель математики: Гаврилова Е.Ф.</w:t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Поварово</w:t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8"/>
        </w:rPr>
        <w:t>АВГУСТ, 2014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в 9 классе продолжает совершенствоваться. В структуре контрольных измерительных материалов ГИА выделены три модуля: «Алгебра», «Геометрия», «Реальная математика». Сегодня мы остановимся на модуле «Реальная математика». В этом модуле 7 заданий с кратким ответом и выбором от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Реальная математика» включает в себя 6 т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овые зада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ф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тист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роят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счет по формул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кладные задачи геомет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дим за тем , в каких классах изучаются эти темы. Начнем с 1темы: «Текстовые задачи». В сборнике для подготовки к ГИА включены задачи на умножение, деление, деление с остатком, нахождение дроби от числа и числа по его дроби, проценты и работа с таблицами. Приведу несколько примеров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скурсию в заповедник записалось 30 человек. Они собираються поехать на машинах. Каждая машина вмещает в себя 4 человека. Сколько понадобиться машин, если вместе с участниками поедут 3 экскурсовод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класс. Тема «Деление с остатком» «Математика-5» №477 (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правки детей в лагерь были заказаны автобусы. В них поровну рассадили 270 детей, и в каждый автобус сели по двое взрослых. Сколько было автобусов, если в каждый вмещается 47 пассажиров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футболка стоила 900 рублей. На распродаже ее цена снизилась на 16%. Сколько стала стоить футболка после скидки 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класс. Тема «Проценты» «Математика-5»  №154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стоимость изготовления одной детали равна 650 рублей. Внедрение новой технологии позволило снизить себестоимость детали на 2%. Какова стала себестоимость такой детали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выпускников школы собираются обучаться в технических вузах. Они составляют 1/3 от числа выпускников. Сколько выпускников всего в школ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 класс. Тема «Нахождение числа по его дроби» «Математика-6»  №63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прошла на лыжах 300 метров, что составляло 3/8 всей дистанции. Какова длина дистан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ок «Текстовые задачи» входят работы с таблицами. Начинается работа с таблицами в 6 классе в теме «Сравнение чисел». Для получения правильного результата необходимо внимание и умение сравнивать чис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БЛОК. Граф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рассматриваються уже с 6 класса. Им посвящена тема «График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БЛОК. СТАТИС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уговыми диаграммами мы знакомимся уже в 5 классе. Задания подразумевают построение диаграмм по конкретным данным, сравнивать по диаграммам количество учащихся, обучающихся на разные оценки, количество различных веществ в сплаве и т.д. В этом же блоке есть задания на выбор правильного ответа. Для этого необходимо наблюдательность, внимание и знание основных правил. Наприме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реднем каждый ученик класса, в котором учиться Сережа, тратит на дорогу до школы 36 минут. Сережа тратит на дорогу 10 минут. Какое утверждение верн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язательно найдется ученик, который тратит на дорогу более 4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язательно найдется ученик, который тратит на дорогу ровно 36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бязательно найдется ученик, кроме Сережи, который тратит на дорогу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36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язательно найдется ученик, который тратит на дорогу более 36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БЛОК. ВЕРОЯТ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ния этого блока изучаются в 9 классе. В основном задания связаны с вероятностью равновозможных событий и относительной частоты случайных событий. Из 7 класса взяты биссектриса и медиана ряда. А со средним арифметическим мы познакомились еще в5 классе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БЛОК. ПОДСЧЕТ ПО ФОРМУЛА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темой «Формулы» мы знакомимся уже середине 5 класса. Учимся подставлять данные в формулы и находить нужное значение. А также учимся выражать одну величину из формулы через другие величи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БЛОК. ПРИКЛАДНЫЕ ЗАДАЧИ ГЕОМЕТР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геометрией учащиеся знакомятся с 7 класса. Задачи нетрудные, требуе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основные геометрические понятия и правила и вычислительные навы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 Unicode MS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23:00Z</dcterms:created>
  <dc:creator>gavrilova </dc:creator>
  <dc:description/>
  <cp:keywords/>
  <dc:language>en-US</dc:language>
  <cp:lastModifiedBy>Учитель</cp:lastModifiedBy>
  <dcterms:modified xsi:type="dcterms:W3CDTF">2014-08-28T11:04:00Z</dcterms:modified>
  <cp:revision>6</cp:revision>
  <dc:subject/>
  <dc:title/>
</cp:coreProperties>
</file>