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тябр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есячник безопасности» с ГО и Ч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ались сотрудники МЧС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лась беседа на тему: «Основные причины пожара», «Как действовать при пожар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7705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эвакуация «При возникновении пожар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88790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етям Подмосковья безопасность на дорог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а беседа 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ой путь от дома до школы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32275" cy="316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о ГО и ЧС с сотрудниками 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сотрудников в школе при возникновении ГО и Ч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97985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ость на открытых водоёмах в период ледостава в зимни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ались сотрудники МЧ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счастные случаи на воде и их причин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29100" cy="267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бесед с учащимися о мерах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ак защитить себя и свой дом от природного пожар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32275" cy="317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Инструктажи по правилам ПБ при использовании пиротехнических средст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эвакуация «При пожаре с места проведения новогодних 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38675" cy="348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11370" cy="345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варь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илактические по мероприятия по ПДД с использованием видео пособий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93895" cy="3370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 на тему «Ты и дорог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глашался сотрудник ГИБД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69000" cy="358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профилактических мероприятий по предупреждению ДДТ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есенние каникулы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50460" cy="3712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00955" cy="382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ель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ы по соблюдению ПБ при нахождении в населённых пунктах и в лесах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50460" cy="3712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эвакуация при ГО и ЧС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45050" cy="3625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 с учащимися и родителями на тему велосипед, скутер на дороге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25415" cy="391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эвакуация при ГО и ЧС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ались сотрудник ОМВД, сотрудники МЧС, мед. работник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07585" cy="3605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0615" cy="3689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0615" cy="3689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0:00Z</dcterms:created>
  <dc:creator>Учитель</dc:creator>
  <dc:description/>
  <cp:keywords/>
  <dc:language>en-US</dc:language>
  <cp:lastModifiedBy>Учитель</cp:lastModifiedBy>
  <cp:lastPrinted>2015-06-09T15:05:00Z</cp:lastPrinted>
  <dcterms:modified xsi:type="dcterms:W3CDTF">2015-06-11T11:50:00Z</dcterms:modified>
  <cp:revision>2</cp:revision>
  <dc:subject/>
  <dc:title>Сентябрь</dc:title>
</cp:coreProperties>
</file>