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МИТЕТ ПО НАРОДНОМУ ОБРАЗОВАНИЮ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ЛНЕЧНОГОРСКОГО МУНИЦИПАЛЬН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Е БЮДЖЕТНОЕ  ОБЩЕОБРАЗОВАТЕЛЬНОЕ УЧРЕЖД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АРОВСКАЯ СРЕДНЯЯ ОБЩЕОБРАЗОВАТЕЛЬНАЯ ШКОЛ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141540 Московская область, Солнечногорский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район,  посёлок Поварово</w:t>
      </w:r>
    </w:p>
    <w:p>
      <w:pPr>
        <w:pStyle w:val="Normal"/>
        <w:rPr/>
      </w:pPr>
      <w:r>
        <w:rPr>
          <w:b/>
          <w:sz w:val="20"/>
          <w:szCs w:val="20"/>
        </w:rPr>
        <w:t>672-375 – канцелярия; учительская</w:t>
      </w:r>
      <w:r>
        <w:rPr>
          <w:b/>
          <w:sz w:val="16"/>
          <w:szCs w:val="16"/>
        </w:rPr>
        <w:t xml:space="preserve">;                                              </w:t>
      </w:r>
      <w:r>
        <w:rPr>
          <w:b/>
          <w:sz w:val="20"/>
          <w:szCs w:val="20"/>
          <w:lang w:val="en-US"/>
        </w:rPr>
        <w:t>povar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school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72-385 – директор; факс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СЕНТЯБРЬ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Занятие с пед. коллективом и сотрудниками МБОУ Поваровской СОШ по ОТ и правило поведения во время ГО и Ч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4">
            <wp:simplePos x="0" y="0"/>
            <wp:positionH relativeFrom="column">
              <wp:align>left</wp:align>
            </wp:positionH>
            <wp:positionV relativeFrom="paragraph">
              <wp:posOffset>-6350</wp:posOffset>
            </wp:positionV>
            <wp:extent cx="2975610" cy="4178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973070" cy="4271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 учащихся МБОУ Поваровской СОШ с сотрудником МЧС ПСО-2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авило безопасного поведения при теракте.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Правило поведения при пожар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9910" cy="2501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36265" cy="2343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5960" cy="3388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1220" cy="3502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одились учебные эвакуации «Пожарной тревоги»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Антитеррористической тревоги.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435475" cy="3326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547870" cy="3410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реча с сотрудником ГИБД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124325" cy="3637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322445" cy="3199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288790" cy="3224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446270" cy="3343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одилось  общешкольное родительское собра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реча с сотрудником ГИБДД 1 Баталь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питаном полиции Ширяевым А.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90185" cy="3958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114290" cy="38271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реча с инспектором ОДН капитаном полиции Ершовой О.Н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529455" cy="33966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одилась учебная тренировка по Пожарной безопасност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587875" cy="3441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704715" cy="37833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ябр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нятие с пед. коллективом и сотрудникам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БОУ Поваровской СОШ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По антитеррористической обстанов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33645" cy="3775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33645" cy="37579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водилась учебная тренировка по антитеррористической опасност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505960" cy="33794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39640" cy="35547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962525" cy="37217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32375" cy="37744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59:00Z</dcterms:created>
  <dc:creator>Учитель</dc:creator>
  <dc:description/>
  <cp:keywords/>
  <dc:language>en-US</dc:language>
  <cp:lastModifiedBy>Учитель</cp:lastModifiedBy>
  <dcterms:modified xsi:type="dcterms:W3CDTF">2015-11-20T12:01:00Z</dcterms:modified>
  <cp:revision>4</cp:revision>
  <dc:subject/>
  <dc:title>КОМИТЕТ ПО НАРОДНОМУ ОБРАЗОВАНИЮ АДМИНИСТРАЦИИ </dc:title>
</cp:coreProperties>
</file>