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971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   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/>
        <w:t>В воскресенье, 2 февраля, в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Дмитровском районе Подмосковья</w:t>
      </w:r>
      <w:r>
        <w:rPr>
          <w:rStyle w:val="Appleconvertedspace"/>
          <w:color w:val="222222"/>
        </w:rPr>
        <w:t> </w:t>
      </w:r>
      <w:r>
        <w:rPr/>
        <w:t>открылась всероссийская массовая лыжная гонка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«Лыжня России – 2014»</w:t>
      </w:r>
      <w:r>
        <w:rPr/>
        <w:t xml:space="preserve">. </w:t>
      </w:r>
      <w:r>
        <w:rPr>
          <w:color w:val="000000"/>
        </w:rPr>
        <w:t>"Лыжня России" проводится ежегодно и всегда является большим зимним праздником. Он рассчитан на широкий круг любителей лыжного спорта. В "Лыжне России" принимают участие как профессиональные лыжники, так и любители, чей возраст колеблется от 12 до 70 лет, хотя ограничений по возрасту нет. Традицией Поваровской школы стало участие в «Лыжне России» и «Московской лыжне». В этом году команду любителей лыжного спорта представляли ученики 5 и 10 классов вместе со своими учителями Морозовой Н.С. и Пантелеевой Ю.В.  Молодцы!  Так держать!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420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429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424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22:00Z</dcterms:created>
  <dc:creator>123</dc:creator>
  <dc:description/>
  <cp:keywords/>
  <dc:language>en-US</dc:language>
  <cp:lastModifiedBy>Учитель</cp:lastModifiedBy>
  <dcterms:modified xsi:type="dcterms:W3CDTF">2014-02-05T13:12:00Z</dcterms:modified>
  <cp:revision>4</cp:revision>
  <dc:subject/>
  <dc:title> </dc:title>
</cp:coreProperties>
</file>