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Style w:val="StrongEmphasis"/>
          <w:rFonts w:ascii="Times New Roman" w:hAnsi="Times New Roman" w:cs="Times New Roman"/>
          <w:b w:val="false"/>
          <w:b w:val="false"/>
          <w:bCs w:val="false"/>
          <w:i/>
          <w:i/>
          <w:iCs/>
          <w:color w:val="333333"/>
          <w:sz w:val="28"/>
          <w:szCs w:val="28"/>
        </w:rPr>
      </w:pPr>
      <w:r>
        <w:rPr>
          <w:rStyle w:val="StrongEmphasis"/>
          <w:rFonts w:cs="Times New Roman" w:ascii="Times New Roman" w:hAnsi="Times New Roman"/>
          <w:color w:val="333333"/>
          <w:sz w:val="28"/>
          <w:szCs w:val="28"/>
        </w:rPr>
        <w:t>23 мая 2014 года в 6 «А» классе МКОУ ПОВАРОВСКАЯ СОШ</w:t>
      </w:r>
    </w:p>
    <w:p>
      <w:pPr>
        <w:pStyle w:val="Style15"/>
        <w:shd w:fill="FFFFFF" w:val="clear"/>
        <w:jc w:val="center"/>
        <w:rPr>
          <w:rFonts w:ascii="Times New Roman" w:hAnsi="Times New Roman" w:cs="Times New Roman"/>
          <w:i/>
          <w:i/>
          <w:iCs/>
          <w:color w:val="333333"/>
          <w:sz w:val="28"/>
          <w:szCs w:val="28"/>
        </w:rPr>
      </w:pPr>
      <w:r>
        <w:rPr>
          <w:rStyle w:val="StrongEmphasis"/>
          <w:rFonts w:cs="Times New Roman" w:ascii="Times New Roman" w:hAnsi="Times New Roman"/>
          <w:i/>
          <w:iCs/>
          <w:color w:val="333333"/>
          <w:sz w:val="28"/>
          <w:szCs w:val="28"/>
        </w:rPr>
        <w:t>(классный руководитель Захарова Ольга Борисовна)</w:t>
      </w:r>
    </w:p>
    <w:p>
      <w:pPr>
        <w:pStyle w:val="Style15"/>
        <w:shd w:fill="FFFFFF" w:val="clear"/>
        <w:jc w:val="center"/>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прошёл единый классный час</w:t>
      </w:r>
    </w:p>
    <w:p>
      <w:pPr>
        <w:pStyle w:val="Style15"/>
        <w:shd w:fill="FFFFFF" w:val="clear"/>
        <w:jc w:val="center"/>
        <w:rPr>
          <w:rFonts w:ascii="Times New Roman" w:hAnsi="Times New Roman" w:cs="Times New Roman"/>
          <w:color w:val="0000FF"/>
          <w:sz w:val="28"/>
          <w:szCs w:val="28"/>
        </w:rPr>
      </w:pPr>
      <w:r>
        <w:rPr>
          <w:rStyle w:val="StrongEmphasis"/>
          <w:rFonts w:cs="Times New Roman" w:ascii="Times New Roman" w:hAnsi="Times New Roman"/>
          <w:color w:val="0000FF"/>
          <w:sz w:val="28"/>
          <w:szCs w:val="28"/>
        </w:rPr>
        <w:t>«Крым и Севастополь: их историческое значение для России»,</w:t>
      </w:r>
    </w:p>
    <w:p>
      <w:pPr>
        <w:pStyle w:val="Style15"/>
        <w:shd w:fill="FFFFFF" w:val="clear"/>
        <w:jc w:val="center"/>
        <w:rPr/>
      </w:pPr>
      <w:r>
        <w:rPr>
          <w:rStyle w:val="StrongEmphasis"/>
          <w:rFonts w:cs="Times New Roman" w:ascii="Times New Roman" w:hAnsi="Times New Roman"/>
          <w:color w:val="333333"/>
          <w:sz w:val="28"/>
          <w:szCs w:val="28"/>
        </w:rPr>
        <w:t>посвящённый вхождению Крыма и Севастополя в состав России.</w:t>
      </w:r>
    </w:p>
    <w:p>
      <w:pPr>
        <w:pStyle w:val="Style15"/>
        <w:shd w:fill="FFFFFF" w:val="clear"/>
        <w:rPr>
          <w:rStyle w:val="StrongEmphasis"/>
          <w:rFonts w:ascii="Times New Roman" w:hAnsi="Times New Roman" w:cs="Times New Roman"/>
          <w:color w:val="333333"/>
          <w:sz w:val="28"/>
          <w:szCs w:val="28"/>
        </w:rPr>
      </w:pPr>
      <w:r>
        <w:rPr/>
      </w:r>
    </w:p>
    <w:p>
      <w:pPr>
        <w:pStyle w:val="Normal"/>
        <w:jc w:val="center"/>
        <w:rPr/>
      </w:pPr>
      <w:r>
        <w:rPr>
          <w:rFonts w:cs="Times New Roman" w:ascii="Times New Roman" w:hAnsi="Times New Roman"/>
          <w:b/>
          <w:bCs/>
          <w:sz w:val="28"/>
          <w:szCs w:val="28"/>
        </w:rPr>
        <w:t xml:space="preserve">Выступление Загребина Александра и Пискуна Павла </w:t>
      </w:r>
    </w:p>
    <w:p>
      <w:pPr>
        <w:pStyle w:val="Normal"/>
        <w:jc w:val="center"/>
        <w:rPr/>
      </w:pPr>
      <w:r>
        <w:rPr>
          <w:rFonts w:cs="Times New Roman" w:ascii="Times New Roman" w:hAnsi="Times New Roman"/>
          <w:b/>
          <w:bCs/>
          <w:sz w:val="28"/>
          <w:szCs w:val="28"/>
        </w:rPr>
        <w:t>«Севастополь – Город Геро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евастополь… Город славных революционных, боевых и трудовых традиций. Символ мужества, отваги и стойкости. Не многие города перенесли такие испытания, которые выпали на долю Севастополя. Слава его родилась ещё в 1854 – 1855 годах. Тогда защитники города 349 дней и ночей сдерживали натиск превосходящих сил противника. Однако этих дней хватило бы, чтобы составить славу цел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зарев, Истомин, Корнилов, Нахимов – какие блистательные имена! Благодарные потомки увековечили их образы в граните, мраморе, бронзе. Это были достойные сыновья Отчизны. Свято хранили севастопольцы память о легендарной обороне города, а почти через столетие этот великий подвиг был повторён и преумнож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евастопольцев Великая Отечественная война началась на рассвете 22 июня 1941 года, когда гитлеровская авиация минировала входной фарватер и сбросила на город первые бомбы и мины. В конце октября враг подошёл к  Севастополю. Фашисты стремились овладеть городом с ходу, но натолкнулись на стойкое сопротивление моряков Черноморского флота, которые обороняли город с суши. К 9 ноября в Севастополь прорвались войны Отдельной Приморской армии и сразу же включились в оборону города. Защитники поклялись отстаивать Севастополь до последней капли крови. «Ни шагу назад!»  – эти слова стали для них девиз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еспримерная 250-дневная оборона Севастополя началась 30 октября 1941 года. Каждый день и каждый час рождал героев. Храбро сражались бойцы  прославленной Чапаевской дивизии. Грозой врага были отважные морские пехотинцы, которых фашисты называли «чёрными дьяволами». На сопке, севернее Дуванкоя, политрук Н. Фильченков, матросы В. Цибулько, Д.Одинцов, И. Красносельский и Ю. Паршин преградили путь двадцати двум фашистским танкам. Они погибли, но не пропустили врага. Всем пятерым было присвоено звание Героев Советского Союз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ередине декабря гитлеровцы предприняли новое наступление. Местные жители под землёй ремонтировали оружие и боевую технику. По решению Ставки Верховного Главнокомандования в  Севастополь были направлены крупные воинские подкреп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щитники города мужественно отражали натиск врага. Одну за другой отбивали атаки вражеских танков и пехоты бойцы 365-й зенитной батареи. Особенно отличились в боях моряки дзота № 11. Они погибли почти все, выполнив до конца свой воинский долг. Бессмертен подвиг пулемётчицы   Чапаевской дивизии Нины Ониловой, которая уничтожила несколько сот гитлеровцев и героически погибла, защищая город. Рядом с именами Нахимова, Корнилова, Истомина, Лазарева встали имена руководителей последней обороны: вице-адмирала Ф.С. Октябрьского, генерал-майоров Н.А. Острякова, И.Е. Петрова, П.Г. Новик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юне 1942 года  гитлеровцы предприняли третий штурм Севастополя. Фашисты ежедневно обрушивали на город тысячи бомб и снарядов. Город был блокирован и с моря. Не хватало людей, боеприпасов, топлива, продоволь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создавшемся тяжёлом положении было доложено Ставке Верховного Главнокомандования. Вечером 30 июня состоялось последнее заседание Военного Совета, на котором командующий Черноморским флотом и  Севастопольским оборонительным районом вице-адмирал Ф.С. Октябрьский объявил решение Ставки: оставить Севастополь. Воины Отдельной  Приморской армии, моряки Черноморского флота и лётчики стояли насмерть, проявляя чудеса героизма. Только после получения приказа Ставки Верховного Главнокомандования 4 июля 1942 года советские войска оставили город. Основная задача, поставленная перед ними,  – приковать как можно больше немецко-фашистских войск и уничтожить как можно больше живой силы и техники противника – была выполнена. Как говорилось в сообщении Совинформбюро, «железная стойкость севастопольцев явилась одной из важнейших причин, сорвавших «весеннее наступление» немцев. Гитлеровцы проиграли во времени, в темпах, понесли огромные потери людьм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осьмимесячная оборона  Севастополя вошла в историю как яркий пример массового героизма и самопожертвования. В ознаменование героической обороны города была учреждена медаль «За оборону Севастополя», которой награждены более 39 тысяч его защи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и два года оккупанты хозяйничали в Севастополе, но враг не сломил воли и мужества его жителей. В тяжелейших условиях оккупации севастопольцы продолжали героическую борьбу с фашистскими захватчик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ои за Севастополь начались 5 мая 1944 года в ходе Крымской наступательной операции. Особенно жаркие сражения завязались на Сапун – горе, являвшейся ключом вражеской обороны. 9 мая город был освобождён войсками 4-го Украинского фронта и моряками Черноморского флота. За героизм и мужество, проявленные при освобождении Севастополя, более 200 советских воинов удостоены звания Героев Советского Союза, тысячи –   награждены орденами и медалям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Жителям Севастополя предстояло совершить ещё один подвиг – трудовой: возродить из руин и заново построить до основания разрушенный врагом город. И они совершили его. Улицы, проспекты Севастополя, названные именами героев, – живая история города. Никто не забыт и ничто не забыто. Память об одной войне переплетается с памятью о другой – обелиски и реликвии Крымской войны 1854 – 1855 годов, и рядом памятники в честь героев Великой Отечественн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астополь.… Наша слава, наша гордость. Л. Н. Толстой – участник первой обороны  города писал: «Не может быть, чтобы при мысли, что и вы в Севастополе, не проникло в вашу душу чувство, какого – то мужества, гордости и чтоб кровь не стала быстрее обращаться в ваших жилах...».</w:t>
      </w:r>
    </w:p>
    <w:p>
      <w:pPr>
        <w:pStyle w:val="Normal"/>
        <w:rPr>
          <w:rStyle w:val="StrongEmphasis"/>
          <w:b w:val="false"/>
          <w:b w:val="false"/>
          <w:bCs w:val="false"/>
          <w:color w:val="333333"/>
          <w:sz w:val="28"/>
          <w:szCs w:val="28"/>
        </w:rPr>
      </w:pPr>
      <w:r>
        <w:rPr>
          <w:rFonts w:cs="Times New Roman" w:ascii="Times New Roman" w:hAnsi="Times New Roman"/>
          <w:sz w:val="28"/>
          <w:szCs w:val="28"/>
        </w:rPr>
        <w:t>Севастополь… Гордый город. Город – герой. Слава его, подвиг его – бессмертны.</w:t>
      </w:r>
      <w:r>
        <w:rPr>
          <w:rStyle w:val="StrongEmphasis"/>
          <w:b w:val="false"/>
          <w:bCs w:val="false"/>
          <w:color w:val="333333"/>
          <w:sz w:val="28"/>
          <w:szCs w:val="28"/>
        </w:rPr>
        <w:t xml:space="preserve"> </w:t>
      </w:r>
    </w:p>
    <w:p>
      <w:pPr>
        <w:pStyle w:val="Normal"/>
        <w:rPr>
          <w:rStyle w:val="StrongEmphasis"/>
          <w:b w:val="false"/>
          <w:b w:val="false"/>
          <w:bCs w:val="false"/>
          <w:color w:val="333333"/>
          <w:sz w:val="28"/>
          <w:szCs w:val="28"/>
          <w:lang w:val="en-US" w:eastAsia="en-US"/>
        </w:rPr>
      </w:pPr>
      <w:r>
        <w:rPr/>
        <w:drawing>
          <wp:anchor behindDoc="1" distT="0" distB="0" distL="114935" distR="114935" simplePos="0" locked="0" layoutInCell="0" allowOverlap="1" relativeHeight="2">
            <wp:simplePos x="0" y="0"/>
            <wp:positionH relativeFrom="column">
              <wp:posOffset>1219200</wp:posOffset>
            </wp:positionH>
            <wp:positionV relativeFrom="paragraph">
              <wp:posOffset>128905</wp:posOffset>
            </wp:positionV>
            <wp:extent cx="3505200" cy="2590800"/>
            <wp:effectExtent l="0" t="0" r="0" b="0"/>
            <wp:wrapTight wrapText="bothSides">
              <wp:wrapPolygon edited="0">
                <wp:start x="-57" y="0"/>
                <wp:lineTo x="-57" y="21519"/>
                <wp:lineTo x="21600" y="21519"/>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05200" cy="2590800"/>
                    </a:xfrm>
                    <a:prstGeom prst="rect">
                      <a:avLst/>
                    </a:prstGeom>
                  </pic:spPr>
                </pic:pic>
              </a:graphicData>
            </a:graphic>
          </wp:anchor>
        </w:drawing>
      </w:r>
    </w:p>
    <w:p>
      <w:pPr>
        <w:pStyle w:val="Normal"/>
        <w:rPr>
          <w:rStyle w:val="StrongEmphasis"/>
          <w:b w:val="false"/>
          <w:b w:val="false"/>
          <w:bCs w:val="false"/>
          <w:color w:val="333333"/>
          <w:sz w:val="28"/>
          <w:szCs w:val="28"/>
        </w:rPr>
      </w:pPr>
      <w:r>
        <w:rPr/>
      </w:r>
    </w:p>
    <w:p>
      <w:pPr>
        <w:pStyle w:val="Normal"/>
        <w:rPr>
          <w:rStyle w:val="StrongEmphasis"/>
          <w:b w:val="false"/>
          <w:b w:val="false"/>
          <w:bCs w:val="false"/>
          <w:color w:val="333333"/>
          <w:sz w:val="28"/>
          <w:szCs w:val="28"/>
        </w:rPr>
      </w:pPr>
      <w:r>
        <w:rPr/>
      </w:r>
    </w:p>
    <w:p>
      <w:pPr>
        <w:pStyle w:val="Normal"/>
        <w:widowControl/>
        <w:bidi w:val="0"/>
        <w:spacing w:lineRule="auto" w:line="256" w:before="0" w:after="160"/>
        <w:rPr>
          <w:rStyle w:val="StrongEmphasis"/>
          <w:rFonts w:ascii="Times New Roman" w:hAnsi="Times New Roman" w:cs="Times New Roman"/>
          <w:b w:val="false"/>
          <w:b w:val="false"/>
          <w:bCs w:val="false"/>
          <w:color w:val="333333"/>
          <w:sz w:val="28"/>
          <w:szCs w:val="28"/>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432"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05:00Z</dcterms:created>
  <dc:creator>Учитель</dc:creator>
  <dc:description/>
  <cp:keywords/>
  <dc:language>en-US</dc:language>
  <cp:lastModifiedBy>Учитель</cp:lastModifiedBy>
  <dcterms:modified xsi:type="dcterms:W3CDTF">2014-06-09T13:07:00Z</dcterms:modified>
  <cp:revision>6</cp:revision>
  <dc:subject/>
  <dc:title>23 мая 2014 года в 6 «А» классе  МКОУ ПОВАРОВСКАЯ СОШ</dc:title>
</cp:coreProperties>
</file>