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 ПО НАРОДНОМУ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ЩЕОБРАЗОВАТЕЛЬНОЕ УЧРЕЖДЕНИЕ ПОВА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«СТРОИМ ПРЕДЛОЖЕНИЯ С ОДНОРОДНЫМИ ЧЛ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ПОВАРОВСКАЯ СОШ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БАЛКОВА ЕЛЕ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АРОВО –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 в 4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троим предложения с однородными член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усво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употреблять запятую в предложениях с однородными членами предложения без союзов и с союзами. Развивать умение правильно строить и употреблять  в речи предложения с однородными член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и уровень овладения знаниями ,полученные на предыдущих уроках, обобщить материал через через систему познавательных 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  ,развитие логической последовательности действи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еткость, точность при ответе, воспитание навыка самостоятельности, воспитывать эстетическое восприятие при помощи литературных жанров и изобразитель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ске написаны слова :пл…сал, б…реза, б…седка,  н…зина,  леб..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минутке чистописания мы будем писать букву , которая обозначает звонкий парный согласный ,который есть в словах , где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«е»</w:t>
      </w:r>
      <w:r>
        <w:rPr>
          <w:rFonts w:cs="Times New Roman" w:ascii="Times New Roman" w:hAnsi="Times New Roman"/>
          <w:sz w:val="28"/>
          <w:szCs w:val="28"/>
        </w:rPr>
        <w:t>. Отгадайте эту букву.      (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пишет на доске, дети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б           б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беседка, леб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едложение , записанное на дос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блик баранку батон и буханку пекарь из теста испек спозара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ошибки допущены в предложении?  ( не поставлены запятые между однородными членами предло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ажите , что это однородные члены предложения и между ними нужны запятые. ( Слова – бублик,  баранку, батон  отвечают на один и тот же вопрос. Относятся  к  одному и тому же слову. (испек что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пишите предложение , расставьте знаки препи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ем является это предложение?  (скороговор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то такое скороговорка?  ( жанр устного народного творч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шение кроссвор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,какие еще жанры устного народного творчества существуют в литературе. А поможет нам в этом кроссворд.( решение кроссворда см. в приложен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е слово у нас получилось по вертикали?  ( запят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гда между однородными членами  предложения надо ставить запятую, а когда нет? ( 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годня на уроке мы будем закреплять умение ставить запятые между однородными членами предложения. А помогать нам будут отрывки из сказок, пословиц и поговорок .А где можно найти эти произведения? ( в книгах, в библиоте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 – орфограф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это словарное слово, которое мы должны сегодня запомнить. (дети записывают слово в тетради ,запоминают орфограм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ьте  устно предложение со словом </w:t>
      </w: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>, чтобы в нем были однород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та с карто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вое задание нам сегодня задает героиня известной нам сказки. Кто она? (учитель вывешивает на доску иллюстрацию Царевны – Лебедь из « Сказки  о царе  Салт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аревна – Лебедь приготовила нам 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е учеников работают у доски , остальные за партой самостоятельно) карточки см. в прило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 «Соедини предложение  и схему.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Каждый ряд получает  карточку, на которой даны схемы и предложения, но они перепутаны. Ученики по очереди соединяют предложение и соответствующую схему, и передают  листок следующему ученику. Какой ряд  выполнит задание  первым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ому попалось предложение , которое является пословицей или поговоркой? Назовите е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предложений с однородными членами предложения. </w:t>
      </w:r>
      <w:r>
        <w:rPr>
          <w:rFonts w:cs="Times New Roman" w:ascii="Times New Roman" w:hAnsi="Times New Roman"/>
          <w:sz w:val="28"/>
          <w:szCs w:val="28"/>
        </w:rPr>
        <w:t xml:space="preserve"> ( С.р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ы станете писателями  и будете сочинять рассказ. Используя данные слова , составьте предложения с однородными членами. Затем из этих слов составьте рассказ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Гуляли , лиса, гуси, куры, утки , закудахтали, подкралась, убежала, зашипели, схватила, закрякали, птиц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ерв . Замени сло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членами предложения могут быть однородные члены 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лова замените однородными членами  и разберите по членам предложения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садили в саду </w:t>
      </w:r>
      <w:r>
        <w:rPr>
          <w:rFonts w:cs="Times New Roman" w:ascii="Times New Roman" w:hAnsi="Times New Roman"/>
          <w:b/>
          <w:sz w:val="28"/>
          <w:szCs w:val="28"/>
        </w:rPr>
        <w:t>фруктовые деревь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росли </w:t>
      </w:r>
      <w:r>
        <w:rPr>
          <w:rFonts w:cs="Times New Roman" w:ascii="Times New Roman" w:hAnsi="Times New Roman"/>
          <w:b/>
          <w:sz w:val="28"/>
          <w:szCs w:val="28"/>
        </w:rPr>
        <w:t>цвет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Выставление  оцен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Поработать с книгой. Найти басни И.А.Крылова  и выписать 2-3 предложения с однородными члена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стного народного творчества с фантастическим вымыслом. Бывают волшебные, о животных, бытовые. (сказк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,3 .Короткие высказывания устного народного творчества, которые мы используем иногда в повседневной жизни. (поговорка, пословиц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Что писал И. А. Крылов? (басня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Небольшое лирическое произведение, написанное в рифму.(стихотворени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К какому жанру относится произведение К. Паустовского «Барсучий 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?»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рассказ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большое лирическое произведение, предназначенное для пения. (песня)</w:t>
      </w:r>
    </w:p>
    <w:tbl>
      <w:tblPr>
        <w:tblW w:w="11631" w:type="dxa"/>
        <w:jc w:val="left"/>
        <w:tblInd w:w="-1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32"/>
        <w:gridCol w:w="476"/>
        <w:gridCol w:w="423"/>
        <w:gridCol w:w="122"/>
        <w:gridCol w:w="51"/>
        <w:gridCol w:w="537"/>
        <w:gridCol w:w="191"/>
        <w:gridCol w:w="26"/>
        <w:gridCol w:w="722"/>
        <w:gridCol w:w="43"/>
        <w:gridCol w:w="720"/>
        <w:gridCol w:w="32"/>
        <w:gridCol w:w="733"/>
        <w:gridCol w:w="15"/>
        <w:gridCol w:w="536"/>
        <w:gridCol w:w="7"/>
        <w:gridCol w:w="544"/>
        <w:gridCol w:w="712"/>
        <w:gridCol w:w="10"/>
        <w:gridCol w:w="29"/>
        <w:gridCol w:w="597"/>
        <w:gridCol w:w="521"/>
        <w:gridCol w:w="8"/>
        <w:gridCol w:w="61"/>
        <w:gridCol w:w="530"/>
        <w:gridCol w:w="68"/>
        <w:gridCol w:w="491"/>
        <w:gridCol w:w="198"/>
        <w:gridCol w:w="278"/>
        <w:gridCol w:w="315"/>
        <w:gridCol w:w="202"/>
        <w:gridCol w:w="420"/>
        <w:gridCol w:w="55"/>
        <w:gridCol w:w="429"/>
        <w:gridCol w:w="392"/>
      </w:tblGrid>
      <w:tr>
        <w:trPr>
          <w:trHeight w:val="405" w:hRule="atLeast"/>
        </w:trPr>
        <w:tc>
          <w:tcPr>
            <w:tcW w:w="2963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6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ind w:left="2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8" w:type="dxa"/>
            <w:gridSpan w:val="1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58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860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448" w:type="dxa"/>
            <w:gridSpan w:val="1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780" w:hRule="atLeast"/>
        </w:trPr>
        <w:tc>
          <w:tcPr>
            <w:tcW w:w="4448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84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867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и для работы у дос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предложение , вставить пропущенные буквы. Поставить запятые(если они есть.) подчеркнуть главные члены предлож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.р  по морю гуляет и  к.раблик  подг.няе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предложение , вставить пропущенные буквы. поставить запятые (если они есть). Подчеркнуть глав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вариха  побледнела  обмерла  и  окр.в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исать предложение , вставить пропущенные буквы. Поставить запятые (если они есть). Подчеркнуть глав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ги  сватья  и  с.стра  с  криком  ловят  к.м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арточка  для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опущенные запятые. Подчеркнуть  глав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в точку уменьш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м оборот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и запищ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на море дог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здуется бурл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  поднимет 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ет на берег пу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Игра – эстафета «Соедини предложение и схем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Надо ,надо умываться по утрам … вечерам.                    О, а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Держи голову в холоде, …ноги в тепле.                            О и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Мальчик был очень слабый, … смелый…настойчивый.   О, а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Не красна изба углами, … красна пирогами.                     О, но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Ночью ветер злится  … стучит в окно.                                О, но и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В гостях хорошо, … дома лучше.                                          О и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Зимой солнце светит, … не греет.                                         О, а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ляли во дворе гуси, утки, куры.  Вдруг  подкралась лиса и схватила птицу. Гуси  зашипели, куры закудахтали, утки закрякали. Лиса испугалась и убеж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37:00Z</dcterms:created>
  <dc:creator>User</dc:creator>
  <dc:description/>
  <cp:keywords/>
  <dc:language>en-US</dc:language>
  <cp:lastModifiedBy>User</cp:lastModifiedBy>
  <cp:lastPrinted>2011-12-16T13:13:00Z</cp:lastPrinted>
  <dcterms:modified xsi:type="dcterms:W3CDTF">2011-12-18T05:37:00Z</dcterms:modified>
  <cp:revision>2</cp:revision>
  <dc:subject/>
  <dc:title>КОМИТЕТ  ПО НАРОДНОМУ ОБРАЗОВАНИЮ АДМИНИСТРАЦИИ </dc:title>
</cp:coreProperties>
</file>