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ТЕТ ПО НАРОДНОМУ ОБРАЗОВАНИЮ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НЕЧНОГОР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КАЗЁННОЕ ОБЩЕОБРАЗОВАТЕЛЬНОЕ УЧРЕЖДЕНИЕ ПОВАРО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141540 Московская область, Солнечногорский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район,  посёлок Поваро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672-375 – канцелярия; учительская</w:t>
      </w:r>
      <w:r>
        <w:rPr>
          <w:rFonts w:cs="Times New Roman" w:ascii="Times New Roman" w:hAnsi="Times New Roman"/>
          <w:b/>
          <w:sz w:val="16"/>
          <w:szCs w:val="16"/>
        </w:rPr>
        <w:t xml:space="preserve">;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ovar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chool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72-385 – директор; фак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 О  П  Р О С  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овторительно-обобщающего урока 10 класс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кой князь создал оборонительную систему на юге? Какая это система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гда было принято Крещение на Руси? При каком князе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начение Крещения Руси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 каком князе был принят первый письменный свод законов? Как он назывался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каком городе принял обряд Крещения князь Владимир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кой князь первым принял титул Великого князя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кой князь укреплял международное положение Киевской Руси с помощью династических браков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кие решения принял Любечский съезд русских князей (1097 года)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Что такое междоусобица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Что такое вотчина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Что такое поместье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то был организатором похода русских князей против половцев в 1111 году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то такие закупы, рядовичи, наймиты, прощенники, холопы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то стал митрополитом всея Руси в 1051 году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ле какого князя началось обособление княжеств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чины распада единого русского государства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ково было управление в Новгороде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овгородская аристократическая республика это..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то составлял основную массу населения городов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ервое упоминание о Москве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чему Юрий младший, сын Владимира Мономах получил прозвище Долгорукий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новоположники славянской азбуки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то был основательницей первой школы для обучения девушек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Храм Святой Софии был построен при каком князе и где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иболее опасными противниками Руси с середины XI века стали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к назывался общерусский летописный свод, составленный в Киеве во втором десятилетии XII века? Кто его написал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каком веке древнерусское государство вступило в завершающую стадию распада на самостоятельные княжества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зовите творения новгородских живописцев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кой материал широко использовали для повседневной переписки в Северных районах Древней Руси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няжение Андрея Боголюбского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9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9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sz w:val="24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22:41Z</dcterms:created>
  <dc:creator/>
  <dc:description/>
  <dc:language>en-US</dc:language>
  <cp:lastModifiedBy/>
  <cp:revision>0</cp:revision>
  <dc:subject/>
  <dc:title/>
</cp:coreProperties>
</file>