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НАРОДНОМУ ОБРАЗОВА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ОГО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ЁННОЕ ОБЩЕОБРАЗОВАТЕЛЬНОЕ УЧРЕЖДЕНИЕ ПОВА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141540 Московская область, Солнечногорский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йон,  посёлок Повар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(4962)672-375 – канцелярия; учительская</w:t>
      </w:r>
      <w:r>
        <w:rPr>
          <w:rFonts w:cs="Times New Roman" w:ascii="Times New Roman" w:hAnsi="Times New Roman"/>
          <w:b/>
          <w:sz w:val="16"/>
          <w:szCs w:val="16"/>
        </w:rPr>
        <w:t xml:space="preserve">;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va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(4962)672-385 – директор; фак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О  П  Р О С 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вторительно-обобщающему уроку в  10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стории  глава IV, V, I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реформы были проведены Иваном IV (реформы Избранной Рады)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внешней политики Ивана Грозного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вы причины Ливонской войны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акими государствами вела Россия Ливонскую войну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в период правления Ивана Грозного совершает поход в Сибирь? Итоги этого поход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чины введения опричнины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чины Смутного времен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интервенци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Гражданская войн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страны принимали участие в интервенции в период Смутного времен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возглавил первое ополчени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возглавил второе ополчение, где оно формировалось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закончился поход второго ополчени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и когда избрал первого русского царя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стал первым русским царём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й подвиг совершил Иван Сусанин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ва была система управления при Михаиле Романов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му было принято Соборное уложение 1649 год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положения Соборного уложения 1649 год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му была проведена церковная реформ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арактеризуйте личности Никона и Аввакум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мануфактур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типы мануфактур появились в Росси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социальные группы и сословия были в России в XVII век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работал на мануфактурах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му XVII век называют «бунташным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послужило поводом для Соляного, Медного бунто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вы причины народных восстаний  XVII век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такойС. Разин, Болотников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вы условия Андрусовского перемирия? (Дата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овы условия Бахчисарайского договора? (Дата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вященная лига» — когда создана, против какого государства, какие государства входили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ечный мир» — что  это тако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научные открытия, достижения были сделаны в России в  XVII век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литературные произведения появились в России в XVII век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новые здания, церкви появляются в XVII век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произошло Ледовое побоище (дата)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произошла Невская битва (дата)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обеду в какой битве Александр Ярославович получил прозвище «Невский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подсек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перелог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поместь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ие повинности несли крестьяне в пользу феодала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такое трёхполье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то такие холопы, «гости-сурожане», «суконники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произошла Куликовская битва (дата)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обеду в какой битве Дмитрий Иванович получает прозвище «Донской»?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да было свергнуто монголо-татарское иго на Руси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5:11Z</dcterms:created>
  <dc:creator/>
  <dc:description/>
  <dc:language>en-US</dc:language>
  <cp:lastModifiedBy/>
  <cp:lastPrinted>2013-02-21T10:16:00Z</cp:lastPrinted>
  <cp:revision>0</cp:revision>
  <dc:subject/>
  <dc:title/>
</cp:coreProperties>
</file>