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амятка для родителей и учащихся</w:t>
      </w:r>
    </w:p>
    <w:p>
      <w:pPr>
        <w:pStyle w:val="Normal"/>
        <w:shd w:fill="FFFFFF" w:val="clear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 лечению и профилактике гриппа</w:t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</w:t>
      </w:r>
    </w:p>
    <w:p>
      <w:pPr>
        <w:pStyle w:val="Normal"/>
        <w:shd w:fill="FFFFFF" w:val="clear"/>
        <w:rPr/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>Грипп</w:t>
      </w:r>
      <w:r>
        <w:rPr>
          <w:spacing w:val="20"/>
          <w:sz w:val="28"/>
          <w:szCs w:val="28"/>
        </w:rPr>
        <w:t xml:space="preserve"> - это острое вирусное респираторное заболевание с ко</w:t>
        <w:softHyphen/>
        <w:t>ротким инкубационным периодом (от нескольких часов до 3 дней), протекающее с выраженными симптомами интоксикации. Сезон</w:t>
        <w:softHyphen/>
        <w:t>ный подъем заболеваемости гриппом происходит ежегодно, обычно в холодное время года. Заболевает до 15% населения земного шара.</w:t>
      </w:r>
    </w:p>
    <w:p>
      <w:pPr>
        <w:pStyle w:val="Normal"/>
        <w:shd w:fill="FFFFFF" w:val="clear"/>
        <w:ind w:left="7" w:firstLine="23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рипп и острые респираторные вирусные инфекции постепенно «подрывают» сердечно-сосудистую систему, сокращая на несколь</w:t>
        <w:softHyphen/>
        <w:t>ко лет среднюю продолжительность жизни человека. При тяжелом течении заболевание может закончиться летально, часто возникают необратимые поражения дыхательных органов, центральной нерв</w:t>
        <w:softHyphen/>
        <w:t>ной системы, сердечно-сосудистой системы, провоцирующие забо</w:t>
        <w:softHyphen/>
        <w:t>левание сердца и сосудов, пневмонии, трахеобронхиты, менингоэн-цефалиты.</w:t>
      </w:r>
    </w:p>
    <w:p>
      <w:pPr>
        <w:pStyle w:val="Normal"/>
        <w:shd w:fill="FFFFFF" w:val="clear"/>
        <w:ind w:left="7" w:right="14" w:firstLine="23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збудитель гриппа — вирусы гриппа (Мухоутдз тШиепгае), от</w:t>
        <w:softHyphen/>
        <w:t>носящиеся к семейству ортомиксовирусов.</w:t>
      </w:r>
    </w:p>
    <w:p>
      <w:pPr>
        <w:pStyle w:val="Normal"/>
        <w:shd w:fill="FFFFFF" w:val="clear"/>
        <w:ind w:left="7" w:right="14" w:firstLine="22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рус гриппа относительно устойчив к факторам окружающей среды, может относительно длительное время сохраняться при низ</w:t>
        <w:softHyphen/>
        <w:t>ких температурах.</w:t>
      </w:r>
    </w:p>
    <w:p>
      <w:pPr>
        <w:pStyle w:val="Normal"/>
        <w:shd w:fill="FFFFFF" w:val="clear"/>
        <w:ind w:right="22" w:firstLine="23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то же время вирусы гриппа чувствительны к высоким темпера</w:t>
        <w:softHyphen/>
        <w:t>турам (более 60°С), ультрафиолетовому облучению, жирораствори-телям, табельным дезинфектантам.</w:t>
      </w:r>
    </w:p>
    <w:p>
      <w:pPr>
        <w:pStyle w:val="Normal"/>
        <w:shd w:fill="FFFFFF" w:val="clear"/>
        <w:ind w:right="14" w:firstLine="23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рус гриппа А, как правило, вызывает заболевание средней и сильной тяжести, поражает как человека, так и некоторых живот</w:t>
        <w:softHyphen/>
        <w:t>ных (лошадь, свинья, хорек, птицы). Именно вирусы группы А от</w:t>
        <w:softHyphen/>
        <w:t>ветственны за появление пандемий и тяжелых эпидемий. Известно множество подтипов вируса гриппа типа А, которые классифици</w:t>
        <w:softHyphen/>
        <w:t>руются по поверхностным антигенам-гемагглютинину, нейромини-дазы. На настоящий момент известно 16 типов гемагагглютинина и 9 типов нейроминидазы.</w:t>
      </w:r>
    </w:p>
    <w:p>
      <w:pPr>
        <w:pStyle w:val="Normal"/>
        <w:shd w:fill="FFFFFF" w:val="clear"/>
        <w:ind w:left="7" w:right="14" w:firstLine="22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рус гриппы В, как и вирус гриппа А, способен изменять свою антигенную структуру. Однако эти процессы выражены менее четко, чем при гриппе типа А. Вирусы гриппа В не вызывают пандемии и обычно являются причиной локальных вспышек и эпидемий, ино</w:t>
        <w:softHyphen/>
        <w:t>гда охватывающих одну или несколько стран. Вспышки гриппа типа В могут совпадать с эпидемическими вспышками гриппа типа А или предшествовать ему. Вирус гриппа В циркулирует только в челове</w:t>
        <w:softHyphen/>
        <w:t>ческой популяции, чаще вызывает заболевания у детей.</w:t>
      </w:r>
    </w:p>
    <w:p>
      <w:pPr>
        <w:pStyle w:val="Normal"/>
        <w:shd w:fill="FFFFFF" w:val="clear"/>
        <w:ind w:left="14" w:firstLine="23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рус гриппа С достаточно мало изучен. Известно, что в отличие от вируса А и В он содержит только 7 фрагментов нуклеиновой кис</w:t>
        <w:softHyphen/>
        <w:t>лоты и один поверхностный антиген, инфицирует только человека. Симптомы болезни обычно очень легкие, либо не проявляются во</w:t>
        <w:softHyphen/>
        <w:t>обще. Он не вызывает эпидемии и не приводит к серьезным по</w:t>
        <w:softHyphen/>
        <w:t>следствиям, является причиной спорадических заболеваний, чаще у детей. Антигенная структура не подвержена таким изменениям, как у вирусов гриппа типа А. Заболевание, вызванное вирусом гриппа типа С, часто совпадаете эпидемиями гриппа А. Клиничес</w:t>
        <w:softHyphen/>
        <w:t>кая картина такая же, как при легких и умеренно тяжелых формах гриппа А.</w:t>
      </w:r>
    </w:p>
    <w:p>
      <w:pPr>
        <w:pStyle w:val="Normal"/>
        <w:shd w:fill="FFFFFF" w:val="clear"/>
        <w:spacing w:before="274" w:after="0"/>
        <w:ind w:left="245" w:hanging="0"/>
        <w:rPr>
          <w:b/>
          <w:b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Быстрый и невидимый</w:t>
      </w:r>
    </w:p>
    <w:p>
      <w:pPr>
        <w:pStyle w:val="Normal"/>
        <w:shd w:fill="FFFFFF" w:val="clear"/>
        <w:ind w:left="7" w:firstLine="23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рус гриппа очень легко передается. Источником инфекции является больной человек, особенно опасный в течение первых 5—6 дней заболевания. Самый распространенный путь передачи инфекции — воздушно-капельный. Также возможен (хотя и более редко) и бытовой путь передачи, например заражение через пред</w:t>
        <w:softHyphen/>
        <w:t>меты обихода.</w:t>
      </w:r>
    </w:p>
    <w:p>
      <w:pPr>
        <w:pStyle w:val="Normal"/>
        <w:shd w:fill="FFFFFF" w:val="clear"/>
        <w:spacing w:before="7" w:after="0"/>
        <w:ind w:right="14" w:firstLine="245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течение одних суток через дыхательные пути человека прохо</w:t>
        <w:softHyphen/>
        <w:t>дят около 15 тысяч литров воздуха, микробное содержание которого фильтруется и оседает на поверхности эпителиальных клеток. Мик</w:t>
        <w:softHyphen/>
        <w:t>робная контаминация воздуха приобретает опасность лишь при на</w:t>
        <w:softHyphen/>
        <w:t>личии в ней болезнетворных вирусов и бактерий, рассеваемых боль</w:t>
        <w:softHyphen/>
        <w:t>ными и носителями респираторных инфекций.</w:t>
      </w:r>
    </w:p>
    <w:p>
      <w:pPr>
        <w:pStyle w:val="Normal"/>
        <w:shd w:fill="FFFFFF" w:val="clear"/>
        <w:ind w:left="7" w:right="22" w:firstLine="23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 кашле, чихании или во время разговора из носоглотки боль</w:t>
        <w:softHyphen/>
        <w:t>ного, или вирусоносителя, выбрасываются частицы слюны, слизи, мокроты с болезнетворной микрофлорой, в том числе с вирусами гриппа. На короткий промежуток времени вокруг больного образу</w:t>
        <w:softHyphen/>
        <w:t>ется зараженная зона с максимальной концентрацией а&gt;роюльных частиц. Частицы размером более 100 мкм (круимокапельпая фаза) быстро оседают. Дальность их рассеикапия обычно не превышает 2—3 метров.</w:t>
      </w:r>
    </w:p>
    <w:p>
      <w:pPr>
        <w:pStyle w:val="Normal"/>
        <w:shd w:fill="FFFFFF" w:val="clear"/>
        <w:ind w:left="7" w:right="36" w:firstLine="223"/>
        <w:rPr/>
      </w:pPr>
      <w:r>
        <w:rPr>
          <w:spacing w:val="20"/>
          <w:sz w:val="28"/>
          <w:szCs w:val="28"/>
        </w:rPr>
        <w:t>Входными воротами для вируса гриппа является слизистая респи</w:t>
        <w:softHyphen/>
        <w:t>раторного тракта. Размножение пирусон протекает с исключитель</w:t>
        <w:softHyphen/>
        <w:t>но высокой скоростью: при попадании и верхние дыхательные пути одной вирусной частицы уже через 8 масон количество инфекцион-</w:t>
      </w:r>
    </w:p>
    <w:p>
      <w:pPr>
        <w:pStyle w:val="Normal"/>
        <w:shd w:fill="FFFFFF" w:val="clear"/>
        <w:ind w:left="29" w:right="7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ого потомства достигает 103, а к концу первых суток — 1023. Высо</w:t>
        <w:softHyphen/>
        <w:t>чайшая скорость вируса гриппа объясняет столь короткий инкуба</w:t>
        <w:softHyphen/>
        <w:t>ционный период 1 —2 суток. В дальнейшем вирус попадает в кровь и разносится по всему организму. Повреждение клеток эндотелия ка</w:t>
        <w:softHyphen/>
        <w:t>пилляров приводит к повышенной проницаемости сосудов, крово</w:t>
        <w:softHyphen/>
        <w:t>излияниям и дополнительному повреждению ткани. Вирус, попадая в кровь, вызывает угнетение кроветворения и иммунной системы, развивается лейкопения и другие осложнения.</w:t>
      </w:r>
    </w:p>
    <w:p>
      <w:pPr>
        <w:pStyle w:val="Normal"/>
        <w:shd w:fill="FFFFFF" w:val="clear"/>
        <w:ind w:left="29" w:firstLine="23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процессе своей жизнедеятельности вирус гриппа поражает мерцательный эпителий респираторного тракта. Физиологической функцией мерцательного эпителия является очищение дыхательных путей от пыли, бактерий и т.д. Если мерцательный эпителий разру</w:t>
        <w:softHyphen/>
        <w:t>шается, он уже не может в полной мере выполнять свои функции, и бактерии с большей легкостью проникают в легкие. Таким образом, появляется опасность развития бактериальной суперинфекции (на</w:t>
        <w:softHyphen/>
        <w:t>пример, пневмонии и бронхита). Затем начинается период острых клинических проявлений.</w:t>
      </w:r>
    </w:p>
    <w:p>
      <w:pPr>
        <w:pStyle w:val="Normal"/>
        <w:shd w:fill="FFFFFF" w:val="clear"/>
        <w:spacing w:before="245" w:after="0"/>
        <w:ind w:left="223" w:hanging="0"/>
        <w:rPr>
          <w:b/>
          <w:b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Клиническое течение</w:t>
      </w:r>
    </w:p>
    <w:p>
      <w:pPr>
        <w:pStyle w:val="Normal"/>
        <w:shd w:fill="FFFFFF" w:val="clear"/>
        <w:spacing w:before="36" w:after="0"/>
        <w:ind w:left="14" w:right="14" w:firstLine="223"/>
        <w:rPr/>
      </w:pPr>
      <w:r>
        <w:rPr>
          <w:spacing w:val="20"/>
          <w:sz w:val="28"/>
          <w:szCs w:val="28"/>
        </w:rPr>
        <w:t>Тяжесть болезни зависит от многих факторов: общего состояния здоровья, возраста, от того, контактировал ли больной с данным ти</w:t>
        <w:softHyphen/>
        <w:t>пом вируса ранее. В зависимости от этого у больного может развить</w:t>
        <w:softHyphen/>
        <w:t>ся одна из 4 форм гриппа: легкая, сред нетяжелая, тяжелая и гипер</w:t>
        <w:softHyphen/>
        <w:t>токсическая. Симптомы и их сила зависят от тяжести заболевания.</w:t>
      </w:r>
    </w:p>
    <w:p>
      <w:pPr>
        <w:pStyle w:val="Normal"/>
        <w:shd w:fill="FFFFFF" w:val="clear"/>
        <w:ind w:left="14" w:right="14" w:firstLine="22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случае легкой (включая стертые и субклинические) формы грип</w:t>
        <w:softHyphen/>
        <w:t>па температура тела может оставаться нормальной или повышаться не выше 38 градусов, симптомы инфекционного токсикоза слабо выражены или отсутствуют.</w:t>
      </w:r>
    </w:p>
    <w:p>
      <w:pPr>
        <w:pStyle w:val="Normal"/>
        <w:shd w:fill="FFFFFF" w:val="clear"/>
        <w:ind w:left="14" w:right="22" w:firstLine="230"/>
        <w:rPr/>
      </w:pPr>
      <w:r>
        <w:rPr>
          <w:spacing w:val="20"/>
          <w:sz w:val="28"/>
          <w:szCs w:val="28"/>
        </w:rPr>
        <w:t>В случае среднетяжелой (манифестной) формы гриппа темпера</w:t>
        <w:softHyphen/>
        <w:t>тура повышается до 38,5—39,5 градусов и отмечаются классические симптомы заболевания: интоксикация, обильное потоотделение, слабость, светобоязнь, суставные, мышечные боли, головная боль, катаральные симптомы, гиперемия мягкого неба и задней стенки глотки, гиперемия конъюктив.</w:t>
      </w:r>
    </w:p>
    <w:p>
      <w:pPr>
        <w:pStyle w:val="Normal"/>
        <w:shd w:fill="FFFFFF" w:val="clear"/>
        <w:ind w:right="36" w:firstLine="238"/>
        <w:rPr/>
      </w:pPr>
      <w:r>
        <w:rPr>
          <w:spacing w:val="20"/>
          <w:sz w:val="28"/>
          <w:szCs w:val="28"/>
        </w:rPr>
        <w:t>При разлитии тяжелой формы гриппа температура тела поднима</w:t>
        <w:softHyphen/>
        <w:t>ется до 40—40,5 градусов. В дополнение к симптомам, характерным для среднетяжелой формы гриппа, появляются признаки энцефало-</w:t>
      </w:r>
    </w:p>
    <w:p>
      <w:pPr>
        <w:pStyle w:val="Normal"/>
        <w:shd w:fill="FFFFFF" w:val="clear"/>
        <w:ind w:left="22" w:right="7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тии, сосудистые расстройства (носовые кровотечения, точечные геморрагии на мягком небе) и рвота.</w:t>
      </w:r>
    </w:p>
    <w:p>
      <w:pPr>
        <w:pStyle w:val="Normal"/>
        <w:shd w:fill="FFFFFF" w:val="clear"/>
        <w:ind w:left="14" w:firstLine="23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 гипертоксической форме гриппа возникает серьезная опас</w:t>
        <w:softHyphen/>
        <w:t>ность летального исхода, особенно для больных из групп риска. Эта форма гриппа включает в себя следующие проявления: гипертерми</w:t>
        <w:softHyphen/>
        <w:t>ческий синдром, менингизм, энцефалопатия в сочетании с гемоди-намическими расстройствами у детей (объединяют термином ней-ротоксикоз), возникновение отечного геморрагического синдрома, развитие в различной степени выраженности дыхательной недоста</w:t>
        <w:softHyphen/>
        <w:t>точности вплоть до отека легких (геморрагическая пневмония), а также отека мозга у отдельных больных.</w:t>
      </w:r>
    </w:p>
    <w:p>
      <w:pPr>
        <w:pStyle w:val="Normal"/>
        <w:shd w:fill="FFFFFF" w:val="clear"/>
        <w:spacing w:before="266" w:after="0"/>
        <w:ind w:left="490" w:hanging="0"/>
        <w:rPr>
          <w:b/>
          <w:b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епредсказуемость последствии</w:t>
      </w:r>
    </w:p>
    <w:p>
      <w:pPr>
        <w:pStyle w:val="Normal"/>
        <w:shd w:fill="FFFFFF" w:val="clear"/>
        <w:ind w:left="22" w:right="7" w:firstLine="22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 гриппе наблюдается большое количество разнообразных осложнений.</w:t>
      </w:r>
    </w:p>
    <w:p>
      <w:pPr>
        <w:pStyle w:val="Normal"/>
        <w:shd w:fill="FFFFFF" w:val="clear"/>
        <w:ind w:left="14" w:right="14" w:firstLine="223"/>
        <w:rPr/>
      </w:pPr>
      <w:r>
        <w:rPr>
          <w:spacing w:val="20"/>
          <w:sz w:val="28"/>
          <w:szCs w:val="28"/>
        </w:rPr>
        <w:t>Наиболее частым осложнением гриппа является пневмония, при</w:t>
        <w:softHyphen/>
        <w:t>чем, как правило, вторичная, бактериальная (</w:t>
      </w:r>
      <w:r>
        <w:rPr>
          <w:spacing w:val="20"/>
          <w:sz w:val="28"/>
          <w:szCs w:val="28"/>
          <w:lang w:val="en-US"/>
        </w:rPr>
        <w:t>Streptococcus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pneumonie</w:t>
      </w:r>
      <w:r>
        <w:rPr>
          <w:spacing w:val="20"/>
          <w:sz w:val="28"/>
          <w:szCs w:val="28"/>
        </w:rPr>
        <w:t xml:space="preserve">, </w:t>
      </w:r>
      <w:r>
        <w:rPr>
          <w:spacing w:val="20"/>
          <w:sz w:val="28"/>
          <w:szCs w:val="28"/>
          <w:lang w:val="en-US"/>
        </w:rPr>
        <w:t>Staphulococcus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aureus</w:t>
      </w:r>
      <w:r>
        <w:rPr>
          <w:spacing w:val="20"/>
          <w:sz w:val="28"/>
          <w:szCs w:val="28"/>
        </w:rPr>
        <w:t xml:space="preserve">, </w:t>
      </w:r>
      <w:r>
        <w:rPr>
          <w:spacing w:val="20"/>
          <w:sz w:val="28"/>
          <w:szCs w:val="28"/>
          <w:lang w:val="en-US"/>
        </w:rPr>
        <w:t>Haemophilus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influenzae</w:t>
      </w:r>
      <w:r>
        <w:rPr>
          <w:spacing w:val="20"/>
          <w:sz w:val="28"/>
          <w:szCs w:val="28"/>
        </w:rPr>
        <w:t>). Более редко встречается комбинированная инфекция (вирусная и бактериальная пневмония).</w:t>
      </w:r>
    </w:p>
    <w:p>
      <w:pPr>
        <w:pStyle w:val="Normal"/>
        <w:shd w:fill="FFFFFF" w:val="clear"/>
        <w:ind w:right="14" w:firstLine="23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ервичная вирусная пневмония — это редкое осложнение, ха</w:t>
        <w:softHyphen/>
        <w:t>рактеризующееся высокой смертностью. Она возникает в случае, если грипп вызван вирусом высочайшей вирулентности. При этом развиваются «молниеносные» смертельные геморрагические пнев</w:t>
        <w:softHyphen/>
        <w:t>монии, продолжающиеся не более 3-4 дней. Истинная первичная гриппозная пневмония может наблюдаться прежде всего у больных, страдающих хроническими заболеваниями сердца и легких, сопро</w:t>
        <w:softHyphen/>
        <w:t>вождающимися застойными явлениями в легких.</w:t>
      </w:r>
    </w:p>
    <w:p>
      <w:pPr>
        <w:pStyle w:val="Normal"/>
        <w:shd w:fill="FFFFFF" w:val="clear"/>
        <w:ind w:right="29" w:firstLine="2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ругие вторичные бактериальные инфекции, часто возникаю</w:t>
        <w:softHyphen/>
        <w:t>щие после гриппа, — ринит, синусит, бронхит, отит. Осложнения в виде синдрома Рейс встречаются исключительно у детей после упо</w:t>
        <w:softHyphen/>
        <w:t>требления салицилатов (в том числе ацетилсалициловой кислоты) и проявляется сильной рвотой, которая в связи с отеком мозга может привести к коме.</w:t>
      </w:r>
    </w:p>
    <w:p>
      <w:pPr>
        <w:pStyle w:val="Normal"/>
        <w:shd w:fill="FFFFFF" w:val="clear"/>
        <w:ind w:right="29" w:firstLine="230"/>
        <w:rPr/>
      </w:pPr>
      <w:r>
        <w:rPr>
          <w:spacing w:val="20"/>
          <w:sz w:val="28"/>
          <w:szCs w:val="28"/>
        </w:rPr>
        <w:t>Осложнения со стороны сердечно-сосудистой системы чаще встречаются у лиц пожилого возраста. Может развиться миокардит и перикардит. После гриппа В могут развиться мышечные осложне-</w:t>
      </w:r>
    </w:p>
    <w:p>
      <w:pPr>
        <w:pStyle w:val="Normal"/>
        <w:shd w:fill="FFFFFF" w:val="clea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ия, выражающиеся в миозите и других мышечных заболеваниях. Такие осложнения чаще бывают у детей и выражаются мышечны</w:t>
        <w:softHyphen/>
        <w:t>ми болями в течение нескольких дней. Также происходит повыше</w:t>
        <w:softHyphen/>
        <w:t>ние миоглобина в моче, что может привести к острому нарушению функции почек.</w:t>
      </w:r>
    </w:p>
    <w:p>
      <w:pPr>
        <w:pStyle w:val="Normal"/>
        <w:shd w:fill="FFFFFF" w:val="clea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ind w:left="835" w:hanging="0"/>
        <w:rPr>
          <w:b/>
          <w:b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Грина профилактики</w:t>
      </w:r>
    </w:p>
    <w:p>
      <w:pPr>
        <w:pStyle w:val="Normal"/>
        <w:shd w:fill="FFFFFF" w:val="clear"/>
        <w:ind w:left="7" w:firstLine="23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дним из наиболее распространенных средств для профилактики гриппа является ватно-марлевая повязка (маска). Однако это недос</w:t>
        <w:softHyphen/>
        <w:t>таточно эффективный метод защитить себя от заражения в окруже</w:t>
        <w:softHyphen/>
        <w:t>нии больных.</w:t>
      </w:r>
    </w:p>
    <w:p>
      <w:pPr>
        <w:pStyle w:val="Normal"/>
        <w:shd w:fill="FFFFFF" w:val="clear"/>
        <w:ind w:left="7" w:firstLine="23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еобходимо помнить, что инфекция хорошо передается через грязные руки. При рукопожатии, через дверные ручки, вирусы пере</w:t>
        <w:softHyphen/>
        <w:t>ходят на руки, затем в нос, глаза, рот. Так что на период эпидемий рекомендуется отказаться от рукопожатий. Необходимо часто мыть руки, особенно во время болезни или ухода за больным. Для профи</w:t>
        <w:softHyphen/>
        <w:t>лактики гриппа и ОРВИ важно уменьшить число контактов с источ</w:t>
        <w:softHyphen/>
        <w:t>никами инфекции, это особенно важно для детей. Не рекомендуется активно пользоваться городским общественным транспортом и хо</w:t>
        <w:softHyphen/>
        <w:t>дить в гости. Дети должны как можно больше гулять.</w:t>
      </w:r>
    </w:p>
    <w:p>
      <w:pPr>
        <w:pStyle w:val="Normal"/>
        <w:shd w:fill="FFFFFF" w:val="clear"/>
        <w:ind w:right="7" w:firstLine="23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еобходимо принимать аскорбиновую кислоту и поливитами</w:t>
        <w:softHyphen/>
        <w:t>ны. Аскорбиновая кислота играет важную роль в окислительно-восстановительных процессах, углеводном обмене, свертываемости крови, регенерации тканей, способствует повышению сопротив</w:t>
        <w:softHyphen/>
        <w:t>ляемости организма, что связано с антиоксидантными свойствами аскорбиновой кислоты.</w:t>
      </w:r>
    </w:p>
    <w:p>
      <w:pPr>
        <w:pStyle w:val="Normal"/>
        <w:shd w:fill="FFFFFF" w:val="clear"/>
        <w:ind w:right="14" w:firstLine="230"/>
        <w:rPr/>
      </w:pPr>
      <w:r>
        <w:rPr>
          <w:spacing w:val="20"/>
          <w:sz w:val="28"/>
          <w:szCs w:val="28"/>
        </w:rPr>
        <w:t>Витамин С применяют внутрь по 0,5-1 г. 1-2 раза в день. Следу</w:t>
        <w:softHyphen/>
        <w:t>ет отметить, наибольшее количество витамина С содержится в соке квашеной капусты, а также цитрусовых — лимонах, мандаринах, киви. Полезен салат из свежей капусты с подсолнечным маслом, со</w:t>
        <w:softHyphen/>
        <w:t>держащий большой запас витаминов и микроэлементов.</w:t>
      </w:r>
    </w:p>
    <w:p>
      <w:pPr>
        <w:pStyle w:val="Normal"/>
        <w:shd w:fill="FFFFFF" w:val="clear"/>
        <w:ind w:right="22" w:firstLine="2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ля профилактики в период эпидемий гриппа и простудных забо</w:t>
        <w:softHyphen/>
        <w:t>леваний можно применять чеснок по 2—3 зубчика ежедневно.</w:t>
      </w:r>
    </w:p>
    <w:p>
      <w:pPr>
        <w:pStyle w:val="Normal"/>
        <w:shd w:fill="FFFFFF" w:val="clear"/>
        <w:ind w:left="7" w:right="7" w:firstLine="23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филактические мероприятия: мытье 2 раза в день передних отделов носа с мылом. При этом механически удаляются чужерод</w:t>
        <w:softHyphen/>
        <w:t>ные структуры, попавшие в полость носа с вдыхаемым воздухом. Полоскание горла (растворами марганцовки, фурацилина, соды), ингаляции в течение 2—3 минут (в 300-граммовую кружку налить воду, вскипятить, 30—40 капель эвкалипта, 1/2 чайная ложки соды), теплые ножные ванны с горчицей в течение 10—15 мин, после чего стопы растираются какой-либо разогревающей мазью.</w:t>
      </w:r>
    </w:p>
    <w:p>
      <w:pPr>
        <w:pStyle w:val="Normal"/>
        <w:shd w:fill="FFFFFF" w:val="clear"/>
        <w:ind w:left="7" w:right="14" w:firstLine="22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134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0:00Z</dcterms:created>
  <dc:creator>Учитель</dc:creator>
  <dc:description/>
  <cp:keywords/>
  <dc:language>en-US</dc:language>
  <cp:lastModifiedBy>Учитель</cp:lastModifiedBy>
  <dcterms:modified xsi:type="dcterms:W3CDTF">2013-02-07T14:06:00Z</dcterms:modified>
  <cp:revision>4</cp:revision>
  <dc:subject/>
  <dc:title/>
</cp:coreProperties>
</file>