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ИТЕТ ПО НАРОДНОМУ ОБРАЗОВА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ЛНЕЧНОГОР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МУНИЦИПАЛЬНОЕ КАЗЁННОЕ ОБЩЕОБРАЗОВАТЕЛЬНОЕ УЧРЕЖДЕНИЕ ПОВАР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</w:t>
      </w:r>
      <w:r>
        <w:rPr>
          <w:rFonts w:cs="Times New Roman" w:ascii="Times New Roman" w:hAnsi="Times New Roman"/>
          <w:b/>
          <w:szCs w:val="20"/>
        </w:rPr>
        <w:t xml:space="preserve">141540 Московская область, Солнечногорский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район,  посёлок Поваро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672-375 – канцелярия; учительская</w:t>
      </w:r>
      <w:r>
        <w:rPr>
          <w:rFonts w:cs="Times New Roman" w:ascii="Times New Roman" w:hAnsi="Times New Roman"/>
          <w:b/>
          <w:sz w:val="16"/>
          <w:szCs w:val="16"/>
        </w:rPr>
        <w:t xml:space="preserve">;                                                    </w:t>
      </w:r>
      <w:r>
        <w:rPr>
          <w:rFonts w:cs="Times New Roman" w:ascii="Times New Roman" w:hAnsi="Times New Roman"/>
          <w:b/>
          <w:szCs w:val="20"/>
          <w:lang w:val="en-US"/>
        </w:rPr>
        <w:t>povar</w:t>
      </w:r>
      <w:r>
        <w:rPr>
          <w:rFonts w:cs="Times New Roman" w:ascii="Times New Roman" w:hAnsi="Times New Roman"/>
          <w:b/>
          <w:szCs w:val="20"/>
        </w:rPr>
        <w:t>.</w:t>
      </w:r>
      <w:r>
        <w:rPr>
          <w:rFonts w:cs="Times New Roman" w:ascii="Times New Roman" w:hAnsi="Times New Roman"/>
          <w:b/>
          <w:szCs w:val="20"/>
          <w:lang w:val="en-US"/>
        </w:rPr>
        <w:t>school</w:t>
      </w:r>
      <w:r>
        <w:rPr>
          <w:rFonts w:cs="Times New Roman" w:ascii="Times New Roman" w:hAnsi="Times New Roman"/>
          <w:b/>
          <w:szCs w:val="20"/>
        </w:rPr>
        <w:t>@</w:t>
      </w:r>
      <w:r>
        <w:rPr>
          <w:rFonts w:cs="Times New Roman" w:ascii="Times New Roman" w:hAnsi="Times New Roman"/>
          <w:b/>
          <w:szCs w:val="20"/>
          <w:lang w:val="en-US"/>
        </w:rPr>
        <w:t>mail</w:t>
      </w:r>
      <w:r>
        <w:rPr>
          <w:rFonts w:cs="Times New Roman" w:ascii="Times New Roman" w:hAnsi="Times New Roman"/>
          <w:b/>
          <w:szCs w:val="20"/>
        </w:rPr>
        <w:t>.</w:t>
      </w:r>
      <w:r>
        <w:rPr>
          <w:rFonts w:cs="Times New Roman" w:ascii="Times New Roman" w:hAnsi="Times New Roman"/>
          <w:b/>
          <w:szCs w:val="20"/>
          <w:lang w:val="en-US"/>
        </w:rPr>
        <w:t>ru</w:t>
      </w:r>
      <w:r>
        <w:rPr>
          <w:rFonts w:cs="Times New Roman" w:ascii="Times New Roman" w:hAnsi="Times New Roman"/>
          <w:b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672-385 – директор; фак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 Р Е Д В А Р И Т Е Л Ь Н Ы Й       Г О Д О В О 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на 2014 — 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должительность учебного год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Начало учебного года                                   —  1 сентября 2014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Окончание учебного год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учающихся 2 — 8, 10 классов           —  28 мая 2015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учающихся1-ых, 9-ых, 11 классов    —  25 мая 2015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родолжительность учебного год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-ый класс — 33 учебные недели;                                                                                                                       — 2-й — 4-ый классы — 34 учебные недели;                                                                                                         — 5-ый — 8-й, 10—ый классы — 34 учебные недели;                                                                                               — 9-ый, 11-ый классы — 34 учебные недели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личество классов-комплектов в каждой параллел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-е классы — 2                — 5-е  классы — 2                  — 9-е классы — 2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-е классы — 2                — 6-е классы — 1                   — 10-е классы — 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-е классы — 2                — 7-е классы — 2                   — 11-е классы — 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-е классы — 2                — 8-е классы — 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: 19 классов комплект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гламентирование образовательного процесса на учебный год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1)Учебный год дели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На первой ступени: </w:t>
      </w:r>
      <w:r>
        <w:rPr/>
        <w:t>в 1-ых классах по триместрам:</w:t>
      </w:r>
    </w:p>
    <w:tbl>
      <w:tblPr>
        <w:tblW w:w="1014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916"/>
      </w:tblGrid>
      <w:tr>
        <w:trPr/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Триместр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Дата</w:t>
            </w:r>
          </w:p>
        </w:tc>
        <w:tc>
          <w:tcPr>
            <w:tcW w:w="2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ачало триместр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Окончание триместра</w:t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триместр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4г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14г.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недель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триместр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14г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15г.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недель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триместр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2014г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14г.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недель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На первой ступени: </w:t>
      </w:r>
      <w:r>
        <w:rPr/>
        <w:t>во 2 — 4 классах по триместрам:</w:t>
      </w:r>
    </w:p>
    <w:tbl>
      <w:tblPr>
        <w:tblW w:w="1014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916"/>
      </w:tblGrid>
      <w:tr>
        <w:trPr/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Триместр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Дата</w:t>
            </w:r>
          </w:p>
        </w:tc>
        <w:tc>
          <w:tcPr>
            <w:tcW w:w="2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ачало триместр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Окончание триместра</w:t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триместр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4г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14г.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недель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триместр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14г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15г.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недель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триместр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2014г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4г.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нед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На второй ступени: </w:t>
      </w:r>
      <w:r>
        <w:rPr>
          <w:rFonts w:cs="Times New Roman" w:ascii="Times New Roman" w:hAnsi="Times New Roman"/>
          <w:sz w:val="24"/>
        </w:rPr>
        <w:t>в 9-ых классах по триместрам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5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928"/>
      </w:tblGrid>
      <w:tr>
        <w:trPr/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Триместр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Дата</w:t>
            </w:r>
          </w:p>
        </w:tc>
        <w:tc>
          <w:tcPr>
            <w:tcW w:w="2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ачало триместр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Окончание триместра</w:t>
            </w:r>
          </w:p>
        </w:tc>
        <w:tc>
          <w:tcPr>
            <w:tcW w:w="2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триместр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4г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14г.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недель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триместр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14г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15г.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недель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триместр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2014г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14г.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На третьей ступени: </w:t>
      </w:r>
      <w:r>
        <w:rPr>
          <w:rFonts w:cs="Times New Roman" w:ascii="Times New Roman" w:hAnsi="Times New Roman"/>
          <w:sz w:val="24"/>
        </w:rPr>
        <w:t>в 10, 11 классах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5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928"/>
      </w:tblGrid>
      <w:tr>
        <w:trPr/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Триместр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Дата</w:t>
            </w:r>
          </w:p>
        </w:tc>
        <w:tc>
          <w:tcPr>
            <w:tcW w:w="2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ачало триместр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Окончание триместра</w:t>
            </w:r>
          </w:p>
        </w:tc>
        <w:tc>
          <w:tcPr>
            <w:tcW w:w="2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лугоди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4г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14г.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недель 3 дня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угоди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15г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(28).05.2014г.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недель 2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</w:rPr>
        <w:t>2) Продолжительность каникул в течении учебного год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tbl>
      <w:tblPr>
        <w:tblW w:w="10081" w:type="dxa"/>
        <w:jc w:val="left"/>
        <w:tblInd w:w="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1"/>
        <w:gridCol w:w="2823"/>
        <w:gridCol w:w="2408"/>
        <w:gridCol w:w="2959"/>
      </w:tblGrid>
      <w:tr>
        <w:trPr/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Каникулы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Дата начала каникул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Дата окончания каникул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Продолжительность в днях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е</w:t>
            </w:r>
          </w:p>
        </w:tc>
        <w:tc>
          <w:tcPr>
            <w:tcW w:w="2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14г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1.2014г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алендарных дней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е</w:t>
            </w:r>
          </w:p>
        </w:tc>
        <w:tc>
          <w:tcPr>
            <w:tcW w:w="2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2014г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15г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календарных дней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е</w:t>
            </w:r>
          </w:p>
        </w:tc>
        <w:tc>
          <w:tcPr>
            <w:tcW w:w="2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5г.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15г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алендарных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>Для обучающихся 1-ых классов устанавливаются дополнительные каникулы с 09.02.2015 года по 13.02.2015 года (5 календарных дней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гламентирование образовательного процесса на недел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>Продолжительность рабочей недел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5-ти дневная рабочая неделя 1 — 11 класс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гламентирование образовательного процесса на день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родолжительность уроков во всех классах — 45 минут, за исключением 1-ых классов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Обучение в 1-ых классах осуществляется с соблюдением следующих требований: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е занятия проводятся по 5-ти дневной учебной неделе и только в первую смену.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тся «ступенчатый» режим обучения в первом полугодии (в сентябре — октябре по 3 урока в день по 35 минут каждый, в ноябре — декабре по 4 урока в день по 35 минут каждый: январь — май по 4 урока по 45 минут каждый, один день — 5 уроков по 45 минут (СанПиН 2.4.2.2821-10.п.10.6). Обучение проводится без бального оценивания знаний обучающихся и домашних заданий (СанПиН 2.4.2.2821-10.п.10.10).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Сентябрь — октябрь 2014 год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Для 1-ых классов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35"/>
      </w:tblGrid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ачало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Уроки, перемена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Окончание</w:t>
            </w:r>
          </w:p>
        </w:tc>
      </w:tr>
      <w:tr>
        <w:trPr/>
        <w:tc>
          <w:tcPr>
            <w:tcW w:w="9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Сентябрь — октябрь 2014 года: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.0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урок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.35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.35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-ая перемена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.55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.55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 урок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30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3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-ая перемена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50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5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 урок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.25</w:t>
            </w:r>
          </w:p>
        </w:tc>
      </w:tr>
      <w:tr>
        <w:trPr/>
        <w:tc>
          <w:tcPr>
            <w:tcW w:w="9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оябрь — декабрь 2014 года: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.0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урок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.35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.35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-ая перемена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.55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.55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 урок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30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3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-ая перемена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50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5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 урок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.25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.25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- перемена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.45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.45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 урок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.20</w:t>
            </w:r>
          </w:p>
        </w:tc>
      </w:tr>
      <w:tr>
        <w:trPr/>
        <w:tc>
          <w:tcPr>
            <w:tcW w:w="9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Январь — май 2015 года: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.0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урок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.45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.45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-ая перемена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.55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.55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 урок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40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4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-ая перемена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50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5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 урок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.35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.35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- перемена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.45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.45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 урок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.30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.3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-ая перемена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.40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.4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 урок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.25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.25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-ая перемена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Для 2 — 11 классов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35"/>
      </w:tblGrid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ачало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Уроки, перемена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Окончание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.0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урок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.45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.45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-ая перемена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.55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.55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 урок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40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4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-ая перемена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50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5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 урок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.35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.35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- перемена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.45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.45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 урок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.30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.3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-ая перемена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.40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.4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 урок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.25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.25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-ая перемена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.35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.35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 урок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.20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.2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-ая перемена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.35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.35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 урок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4.20</w:t>
            </w:r>
          </w:p>
        </w:tc>
      </w:tr>
      <w:tr>
        <w:trPr/>
        <w:tc>
          <w:tcPr>
            <w:tcW w:w="9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2-ая смена: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.35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урок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4.20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4.2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-ая перемена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4.30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4.3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 урок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.15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.15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-ая перемена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.25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.25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 урок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6.10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6.1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- перемена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6.20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6.2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 урок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.05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.05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-ая перемена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.15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.15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 урок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Графики проведения родительских собраний: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Начальная школа:</w:t>
      </w:r>
    </w:p>
    <w:tbl>
      <w:tblPr>
        <w:tblW w:w="96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35"/>
      </w:tblGrid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родительского собрания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Дата проведения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Время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09.2014 года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00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.11.2014 года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00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02.2015 года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00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05.2015 года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Основная и старшая школа:</w:t>
      </w:r>
    </w:p>
    <w:tbl>
      <w:tblPr>
        <w:tblW w:w="96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35"/>
      </w:tblGrid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родительского собрания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Дата проведения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Время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09.2014 года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00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.11.2014 года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00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02.2015 года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00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.03.2015 года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00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05.2015 года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рганизация промежуточной и итоговой аттест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ежуточная аттестация во 2 — 8-ых, 10 классах проводится с 11 мая по 22 мая 2015 года. Итоговая аттестация в 9-ых, 11 классах проводится в соответствии со сроками, установленными Министерством образования и науки Российской Федерации на 2014 — 2015 учебный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иректор МКОУ Поваровской средней </w:t>
      </w:r>
    </w:p>
    <w:p>
      <w:pPr>
        <w:pStyle w:val="Normal"/>
        <w:tabs>
          <w:tab w:val="clear" w:pos="709"/>
          <w:tab w:val="left" w:pos="531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еобразовательной школы                                                              /Андрияшина Н.Н./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;MS Mincho" w:cs="DejaVu Sans;MS Mincho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2z2">
    <w:name w:val="WW8Num2z2"/>
    <w:qFormat/>
    <w:rPr>
      <w:rFonts w:ascii="Times New Roman" w:hAnsi="Times New Roman" w:cs="Times New Roman"/>
      <w:b/>
      <w:bCs/>
      <w:sz w:val="24"/>
      <w:szCs w:val="29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Times New Roman" w:hAnsi="Times New Roman" w:cs="Times New Roman"/>
      <w:b/>
      <w:bCs/>
      <w:sz w:val="24"/>
      <w:szCs w:val="29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/>
      <w:bCs/>
      <w:sz w:val="24"/>
      <w:szCs w:val="29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4:00Z</dcterms:created>
  <dc:creator/>
  <dc:description/>
  <cp:keywords/>
  <dc:language>en-US</dc:language>
  <cp:lastModifiedBy>Учитель</cp:lastModifiedBy>
  <dcterms:modified xsi:type="dcterms:W3CDTF">2014-09-30T08:01:00Z</dcterms:modified>
  <cp:revision>3</cp:revision>
  <dc:subject/>
  <dc:title/>
</cp:coreProperties>
</file>