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b/>
          <w:sz w:val="20"/>
          <w:szCs w:val="20"/>
        </w:rPr>
        <w:t>672-375 – канцелярия; учительская</w:t>
      </w:r>
      <w:r>
        <w:rPr>
          <w:b/>
          <w:sz w:val="16"/>
          <w:szCs w:val="16"/>
        </w:rPr>
        <w:t xml:space="preserve">;                                              </w:t>
      </w:r>
      <w:r>
        <w:rPr>
          <w:b/>
          <w:sz w:val="20"/>
          <w:szCs w:val="20"/>
          <w:lang w:val="en-US"/>
        </w:rPr>
        <w:t>pova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2-385 – директор; факс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i/>
          <w:i/>
        </w:rPr>
      </w:pPr>
      <w:r>
        <w:rPr>
          <w:b/>
          <w:i/>
        </w:rPr>
        <w:t>Начало учебного года</w:t>
      </w:r>
      <w:r>
        <w:rPr>
          <w:i/>
        </w:rPr>
        <w:t xml:space="preserve">                                             </w:t>
      </w:r>
      <w:r>
        <w:rPr/>
        <w:t>02.09.2013г</w:t>
      </w:r>
    </w:p>
    <w:p>
      <w:pPr>
        <w:pStyle w:val="Style15"/>
        <w:ind w:left="360" w:hanging="0"/>
        <w:rPr>
          <w:b/>
          <w:b/>
          <w:i/>
          <w:i/>
        </w:rPr>
      </w:pPr>
      <w:r>
        <w:rPr>
          <w:b/>
          <w:i/>
        </w:rPr>
        <w:t>Окончание учебного года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t>Для обучающихся 2-8,10 классов                      28.05.2014г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Для обучающихся 1-х,9,11 классов</w:t>
      </w:r>
      <w:r>
        <w:rPr>
          <w:i/>
        </w:rPr>
        <w:t xml:space="preserve">                  </w:t>
      </w:r>
      <w:r>
        <w:rPr/>
        <w:t>23.0502014г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Продолжительность учебного года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i/>
        </w:rPr>
        <w:t xml:space="preserve">            </w:t>
      </w:r>
      <w:r>
        <w:rPr/>
        <w:t xml:space="preserve">1-е классы                                      </w:t>
        <w:tab/>
        <w:t xml:space="preserve">                      33 учебные недели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</w:t>
      </w:r>
      <w:r>
        <w:rPr/>
        <w:t>2-8-е,10 классы</w:t>
        <w:tab/>
        <w:t xml:space="preserve">                                                  34 учебные недели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</w:t>
      </w:r>
      <w:r>
        <w:rPr/>
        <w:t>9,11-е  классы</w:t>
      </w:r>
      <w:r>
        <w:rPr>
          <w:i/>
        </w:rPr>
        <w:tab/>
        <w:t xml:space="preserve">                                                  </w:t>
      </w:r>
      <w:r>
        <w:rPr/>
        <w:t>34 учебные недели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личество классов-комплектов в каждой параллели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sz w:val="28"/>
          <w:szCs w:val="28"/>
        </w:rPr>
        <w:t xml:space="preserve">      </w:t>
      </w:r>
      <w:r>
        <w:rPr/>
        <w:t xml:space="preserve">1-е классы-  2                      </w:t>
      </w:r>
      <w:r>
        <w:rPr>
          <w:b/>
          <w:sz w:val="28"/>
          <w:szCs w:val="28"/>
        </w:rPr>
        <w:t xml:space="preserve">      </w:t>
      </w:r>
      <w:r>
        <w:rPr/>
        <w:t>5-е классы -1</w:t>
      </w:r>
      <w:r>
        <w:rPr>
          <w:b/>
          <w:sz w:val="28"/>
          <w:szCs w:val="28"/>
        </w:rPr>
        <w:t xml:space="preserve">                  </w:t>
      </w:r>
      <w:r>
        <w:rPr/>
        <w:t>9-е классы - 1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sz w:val="28"/>
          <w:szCs w:val="28"/>
        </w:rPr>
        <w:t xml:space="preserve">      </w:t>
      </w:r>
      <w:r>
        <w:rPr/>
        <w:t>2-е классы -2                              6-е классы - 2</w:t>
        <w:tab/>
        <w:t xml:space="preserve">        10-е классы -1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sz w:val="28"/>
          <w:szCs w:val="28"/>
        </w:rPr>
        <w:t xml:space="preserve">      </w:t>
      </w:r>
      <w:r>
        <w:rPr/>
        <w:t>3-е классы  -2                             7-е классы – 2                   11-е классы -1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/>
        <w:t xml:space="preserve">4-е классы- 2                             </w:t>
      </w:r>
      <w:r>
        <w:rPr>
          <w:b/>
          <w:sz w:val="28"/>
          <w:szCs w:val="28"/>
        </w:rPr>
        <w:t xml:space="preserve"> </w:t>
      </w:r>
      <w:r>
        <w:rPr/>
        <w:t>8-е классы - 2</w:t>
        <w:tab/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57" w:leader="none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Итого : 18 классов комплектов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>Учебный год делится :</w:t>
      </w:r>
    </w:p>
    <w:p>
      <w:pPr>
        <w:pStyle w:val="Style15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 первой ступени: </w:t>
      </w:r>
      <w:r>
        <w:rPr>
          <w:sz w:val="22"/>
          <w:szCs w:val="22"/>
        </w:rPr>
        <w:t>в 1-ых классах по триместрам:</w:t>
      </w:r>
    </w:p>
    <w:p>
      <w:pPr>
        <w:pStyle w:val="Style15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0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м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триместр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, 4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,1 день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i/>
        </w:rPr>
        <w:t xml:space="preserve">На первой ступени: </w:t>
      </w:r>
      <w:r>
        <w:rPr/>
        <w:t>во 2-4 –ых классах</w:t>
      </w:r>
      <w:r>
        <w:rPr>
          <w:b/>
          <w:i/>
        </w:rPr>
        <w:t xml:space="preserve">, на второй ступени : </w:t>
      </w:r>
      <w:r>
        <w:rPr/>
        <w:t>в 5-8 классах по триместрам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0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м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триместр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, 4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,1 день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i/>
        </w:rPr>
        <w:t>На второй ступени :</w:t>
      </w:r>
      <w:r>
        <w:rPr/>
        <w:t>9-х классов по триместрам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1003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0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м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триместр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, 4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ь,1 день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  <w:i/>
        </w:rPr>
        <w:t>На третей ступени:</w:t>
      </w:r>
      <w:r>
        <w:rPr/>
        <w:t xml:space="preserve"> 10,11 классов по полугодиям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57" w:leader="none"/>
          <w:tab w:val="left" w:pos="607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30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год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</w:t>
            </w:r>
          </w:p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полугод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ь, 4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8).05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,2 дня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  <w:t>Продолжительность каникул в течении учебного года: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tbl>
      <w:tblPr>
        <w:tblW w:w="100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5"/>
        <w:gridCol w:w="2693"/>
        <w:gridCol w:w="30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начала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окончания канику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н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1.03.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2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</w:rPr>
      </w:pPr>
      <w:r>
        <w:rPr>
          <w:b/>
        </w:rPr>
        <w:t>Для обучающихся 1-ых классов устанавливаются дополнительные каникулы с 17.02.2014г по 21.02.2014 г (5 календарных дней)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</w:rPr>
      </w:pPr>
      <w:r>
        <w:rPr>
          <w:b/>
        </w:rPr>
        <w:t>4.Регламентирование образовательного процесса на неделю: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>Продолжительность рабочей недели: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 xml:space="preserve">     </w:t>
      </w:r>
      <w:r>
        <w:rPr/>
        <w:t>5-и дневная рабочая неделя 1-11 классы.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b/>
        </w:rPr>
        <w:t>5. Регламентирование образовательного процесса на день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/>
        <w:t>Продолжительность уроков во всех классах 45 минут, за исключением 1-ых клас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Style15"/>
        <w:tabs>
          <w:tab w:val="clear" w:pos="708"/>
          <w:tab w:val="center" w:pos="4857" w:leader="none"/>
        </w:tabs>
        <w:rPr/>
      </w:pPr>
      <w:r>
        <w:rPr/>
        <w:t>- учебные занятия проводятся по 5- дневной учебной неделе и только в первую смену.</w:t>
      </w:r>
    </w:p>
    <w:p>
      <w:pPr>
        <w:pStyle w:val="Style15"/>
        <w:tabs>
          <w:tab w:val="clear" w:pos="708"/>
          <w:tab w:val="center" w:pos="4857" w:leader="none"/>
        </w:tabs>
        <w:rPr/>
      </w:pPr>
      <w:r>
        <w:rPr/>
        <w:t>- используется « ступенчатый» режим обучения в первом полугодии ( в сентябре- октябре по 3 урока в день по 35 минут каждый, в ноябре-декабре по 4 урока в день по 35 минут каждый; январь-май по 4 урока по 45 минут каждый ,один день 5 уроков по 45 минут.( СанПиН 2.4.2.2821-10,п.10.6)</w:t>
      </w:r>
    </w:p>
    <w:p>
      <w:pPr>
        <w:pStyle w:val="Style15"/>
        <w:tabs>
          <w:tab w:val="clear" w:pos="708"/>
          <w:tab w:val="center" w:pos="4857" w:leader="none"/>
        </w:tabs>
        <w:rPr/>
      </w:pPr>
      <w:r>
        <w:rPr/>
        <w:t>Обучение проводится без бального оценивания знаний обучающихся и домашних заданий (СанПиН 2.4.2.2821-10,п.10.10</w:t>
      </w:r>
    </w:p>
    <w:p>
      <w:pPr>
        <w:pStyle w:val="Style15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  <w:t>Сентябрь- октябрь 2013 года</w:t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  <w:t>Для 1-ых классов</w:t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,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- октябрь 2013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- декабрь 201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-май 201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center" w:pos="4857" w:leader="none"/>
        </w:tabs>
        <w:rPr/>
      </w:pPr>
      <w:r>
        <w:rPr>
          <w:b/>
          <w:i/>
        </w:rPr>
        <w:t>Для 2 - 11-ых классов:</w:t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,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ая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фик проведения родительских собр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ачальная школ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23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одитель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ая и старшая школ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23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одитель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 ( 9,11 класс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ab/>
      </w:r>
      <w:r>
        <w:rPr>
          <w:b/>
        </w:rPr>
        <w:t>Организация промежуточной и итоговой аттестаци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омежуточная аттестация во 2-8-х ,10 классах проводится с 12.05 по 23.05.2014 год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Итоговая аттестация в 9-х,11-х классах проводится в соответствии со сроками , установленными Министерством образования и науки Российской Федерации на 2013-2014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9:00Z</dcterms:created>
  <dc:creator>Учитель</dc:creator>
  <dc:description/>
  <dc:language>en-US</dc:language>
  <cp:lastModifiedBy>Учитель</cp:lastModifiedBy>
  <cp:lastPrinted>2013-11-11T19:16:00Z</cp:lastPrinted>
  <dcterms:modified xsi:type="dcterms:W3CDTF">2013-11-11T16:19:00Z</dcterms:modified>
  <cp:revision>2</cp:revision>
  <dc:subject/>
  <dc:title/>
</cp:coreProperties>
</file>