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 ноября в МБОУ №2 города Солнечногорска состоялась игра «Географический марафон» для учащихся 8 классов. От нашей школы в ней участвовали Малютина Аня и Пискун Павел. Согласно регламенту игры, команды набирались из представителей разных школ. Поэтому, в каждой команде ребята перезнакомились между собой и приобрели новы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ы проходили восемь станций, на которых демонстрировали свои знания по отдельным материкам, о природе родного края и, конечно же, о русских путешественниках. Вопросы о путешественниках неслучайно вошли в состав игры «Географический марафон», так как в этом году отмечается 410-летие со дня рождения С.И. Дежнева, русского землепроходца и морехода и 245-летие И.Ф. Крузенштерна, мореплавателя, адми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личном зачёте, по результату игры «Географический марафон» Малютина Аня стала призё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2766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9:00Z</dcterms:created>
  <dc:creator/>
  <dc:description/>
  <cp:keywords/>
  <dc:language>en-US</dc:language>
  <cp:lastModifiedBy>Учитель</cp:lastModifiedBy>
  <dcterms:modified xsi:type="dcterms:W3CDTF">2015-11-24T07:49:00Z</dcterms:modified>
  <cp:revision>2</cp:revision>
  <dc:subject/>
  <dc:title>   20 ноября в МБОУ №2 города Солнечногорска состоялась игра «Географический марафон» для учащихся 8 классов</dc:title>
</cp:coreProperties>
</file>