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Комитет по народному образованию Администрации Солнечного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ВАР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41540 Московская область, Солнечногорский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район,  посёлок Поваро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672-375 – канцелярия; учительская;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povar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school</w:t>
      </w:r>
      <w:r>
        <w:rPr>
          <w:rFonts w:cs="Times New Roman" w:ascii="Times New Roman" w:hAnsi="Times New Roman"/>
          <w:b/>
          <w:sz w:val="16"/>
          <w:szCs w:val="16"/>
        </w:rPr>
        <w:t>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72-385 – директор; факс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стный журнал «Разгром немцев под Москво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Андрияшина Наталья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. Пова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Внеклассное мероприятие. Устный журнал «Разгром немцев под Москвой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и и 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у учащихся знания о Великой Отечественной войне 1941 — 1945 гг., её защитниках и их подвига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ствовать нравственно-патриотическому воспитанию школьников, воспитывать любовь и уважение к своему народу, к истории своей страны, бережное отношение к ветеранам; развивать творческие сопобности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мультимедийный проектор, компьютер, экран. Презентац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ител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На нашем мероприятии присутствуют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ир 566 Солнечногорского Краснознамённого Ордена Кутузова III степени военно-транспортного авиаполка — ВИНОКУРОВ Александр Иванович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ир поискового отряда «Витязь»  — МАРТЫНЕНКО Вадим Витальевич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ир поискового отряда «Отечество» председатель Поваровского отделения всероссийской общественной организации ветеранов Боевого братства  — ПУДОВКИН Михаил Николаеви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ител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Сегодня мы собрались здесь для того, чтобы вспомнить о Великой Отечественной войне. 70 лет прошло с тех пор, как советский народ одержал победу над фашистскими захватчиками в битве под Москвой. Давайте об этом вспомним. Мы обязаны это помни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66 лет прошли, как закончилась Великая Отечественная война, но эхо её до сих пор не затихает в людских душ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Давайте же перелистаем некоторые страницы Великой Отечественной войны и вспомним, как всё это было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Всё дальше уходит от нас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sz w:val="36"/>
          <w:szCs w:val="43"/>
        </w:rPr>
        <w:t>Великая Отечественная война.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sz w:val="36"/>
          <w:szCs w:val="43"/>
        </w:rPr>
        <w:t>Однако события тех лет навсегда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sz w:val="36"/>
          <w:szCs w:val="43"/>
        </w:rPr>
        <w:t>Останутся в памяти народа.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Июнь... Клонился к вечеру закат,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sz w:val="36"/>
          <w:szCs w:val="43"/>
        </w:rPr>
        <w:t>И белой ночи разливалось море,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sz w:val="36"/>
          <w:szCs w:val="43"/>
        </w:rPr>
        <w:t>И раздавался звонкий смех ребят,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sz w:val="36"/>
          <w:szCs w:val="43"/>
        </w:rPr>
        <w:t>Не знающих, не ведающих горя.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sz w:val="36"/>
          <w:szCs w:val="43"/>
        </w:rPr>
        <w:t>Июнь... Тогда ещё не знали мы,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sz w:val="36"/>
          <w:szCs w:val="43"/>
        </w:rPr>
        <w:t>Со школьных вечеров шагая,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sz w:val="36"/>
          <w:szCs w:val="43"/>
        </w:rPr>
        <w:t>Что завтра будет первый день войны,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sz w:val="36"/>
          <w:szCs w:val="43"/>
        </w:rPr>
        <w:t>А кончится она лишь в 45, в мае.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В воскресенье, 22 июня, в 4 часа утра гитлеровская Германия напала на нашу Родину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43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i/>
          <w:iCs/>
          <w:sz w:val="36"/>
          <w:szCs w:val="43"/>
        </w:rPr>
        <w:t>(Музыка «Вставай страна огромная», слайды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43"/>
        </w:rPr>
      </w:pPr>
      <w:r>
        <w:rPr>
          <w:rFonts w:cs="Times New Roman" w:ascii="Times New Roman" w:hAnsi="Times New Roman"/>
          <w:i/>
          <w:iCs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Начало войны для частей Красной Армии было неудачными. В оборонительных боях, изматывая противника, они были вынуждены отступать.    Оставлены города: Брест, Киев, Одесса...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«Не высыхали слёзы у России,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 </w:t>
      </w:r>
      <w:r>
        <w:rPr>
          <w:rFonts w:cs="Times New Roman" w:ascii="Times New Roman" w:hAnsi="Times New Roman"/>
          <w:sz w:val="36"/>
          <w:szCs w:val="43"/>
        </w:rPr>
        <w:t>Но жил в глазах неистребимый блеск,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 </w:t>
      </w:r>
      <w:r>
        <w:rPr>
          <w:rFonts w:cs="Times New Roman" w:ascii="Times New Roman" w:hAnsi="Times New Roman"/>
          <w:sz w:val="36"/>
          <w:szCs w:val="43"/>
        </w:rPr>
        <w:t>И слышать было нам невыносимо,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 </w:t>
      </w:r>
      <w:r>
        <w:rPr>
          <w:rFonts w:cs="Times New Roman" w:ascii="Times New Roman" w:hAnsi="Times New Roman"/>
          <w:sz w:val="36"/>
          <w:szCs w:val="43"/>
        </w:rPr>
        <w:t>Что гитлеровцам сдан уже Смоленск».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Осенью 1941 года наступление на Москву гитлеровцы готовили как завершающую операцию всей русской компании. Операция называлась «Тайфун».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43"/>
        </w:rPr>
        <w:t xml:space="preserve">Битва за Москву началась 30 сентября 1941 года. Немцы рвались к Москве, в начале октября бои велись уже в районе Калуги, Гжатска. В этой трудной обстановке Государственный Комитет Обороны назначил командующего генерала Георгия Константиновича Жукова </w:t>
      </w:r>
      <w:r>
        <w:rPr>
          <w:rFonts w:cs="Times New Roman" w:ascii="Times New Roman" w:hAnsi="Times New Roman"/>
          <w:i/>
          <w:iCs/>
          <w:sz w:val="36"/>
          <w:szCs w:val="43"/>
        </w:rPr>
        <w:t>(слайд портрет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43"/>
        </w:rPr>
      </w:pPr>
      <w:r>
        <w:rPr>
          <w:rFonts w:cs="Times New Roman" w:ascii="Times New Roman" w:hAnsi="Times New Roman"/>
          <w:i/>
          <w:iCs/>
          <w:sz w:val="36"/>
          <w:szCs w:val="4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43"/>
        </w:rPr>
        <w:t xml:space="preserve">14 октября немецко-фашистские войска ворвались в Калинин. В ходе октябрьского наступления войска группы армии «Центр» продвинулись на 250 км       </w:t>
      </w:r>
      <w:r>
        <w:rPr>
          <w:rFonts w:cs="Times New Roman" w:ascii="Times New Roman" w:hAnsi="Times New Roman"/>
          <w:i/>
          <w:iCs/>
          <w:sz w:val="36"/>
          <w:szCs w:val="43"/>
        </w:rPr>
        <w:t>(слайд карта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43"/>
        </w:rPr>
      </w:pPr>
      <w:r>
        <w:rPr>
          <w:rFonts w:cs="Times New Roman" w:ascii="Times New Roman" w:hAnsi="Times New Roman"/>
          <w:i/>
          <w:iCs/>
          <w:sz w:val="36"/>
          <w:szCs w:val="4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43"/>
        </w:rPr>
        <w:t xml:space="preserve">20 ноября Государственный Комитет Обороны объявил Москву на осадном положении </w:t>
      </w:r>
      <w:r>
        <w:rPr>
          <w:rFonts w:cs="Times New Roman" w:ascii="Times New Roman" w:hAnsi="Times New Roman"/>
          <w:i/>
          <w:iCs/>
          <w:sz w:val="36"/>
          <w:szCs w:val="43"/>
        </w:rPr>
        <w:t xml:space="preserve">(слайд «Отстояли Москву»). </w:t>
      </w:r>
      <w:r>
        <w:rPr>
          <w:rFonts w:cs="Times New Roman" w:ascii="Times New Roman" w:hAnsi="Times New Roman"/>
          <w:sz w:val="36"/>
          <w:szCs w:val="43"/>
        </w:rPr>
        <w:t xml:space="preserve">Москвичи готовились к боям на ближних подступах к городу; создались оборонительные сооружения; формировались отряды народного ополчения </w:t>
      </w:r>
      <w:r>
        <w:rPr>
          <w:rFonts w:cs="Times New Roman" w:ascii="Times New Roman" w:hAnsi="Times New Roman"/>
          <w:i/>
          <w:iCs/>
          <w:sz w:val="36"/>
          <w:szCs w:val="43"/>
        </w:rPr>
        <w:t>(слайд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43"/>
        </w:rPr>
      </w:pPr>
      <w:r>
        <w:rPr>
          <w:rFonts w:cs="Times New Roman" w:ascii="Times New Roman" w:hAnsi="Times New Roman"/>
          <w:i/>
          <w:iCs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Здесь каждый дом стоит, как дот,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sz w:val="36"/>
          <w:szCs w:val="43"/>
        </w:rPr>
        <w:t>И тянутся во мгле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sz w:val="36"/>
          <w:szCs w:val="43"/>
        </w:rPr>
        <w:t>Зенитки с крыши в небосвод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sz w:val="36"/>
          <w:szCs w:val="43"/>
        </w:rPr>
        <w:t xml:space="preserve">Как шпили на Кремле                                                         </w:t>
      </w:r>
      <w:r>
        <w:rPr>
          <w:rFonts w:cs="Times New Roman" w:ascii="Times New Roman" w:hAnsi="Times New Roman"/>
          <w:i/>
          <w:iCs/>
          <w:sz w:val="36"/>
          <w:szCs w:val="43"/>
        </w:rPr>
        <w:t>(слайд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43"/>
        </w:rPr>
      </w:pPr>
      <w:r>
        <w:rPr>
          <w:rFonts w:cs="Times New Roman" w:ascii="Times New Roman" w:hAnsi="Times New Roman"/>
          <w:i/>
          <w:iCs/>
          <w:sz w:val="36"/>
          <w:szCs w:val="4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43"/>
        </w:rPr>
        <w:t xml:space="preserve">Не смотря на тяжелейшее положение сложившееся под Москвой, 6 ноября в вестибюле станции метро Маяковская состоялось торжественное заседание, а 7 ноября на Красной площади — парад войск </w:t>
      </w:r>
      <w:r>
        <w:rPr>
          <w:rFonts w:cs="Times New Roman" w:ascii="Times New Roman" w:hAnsi="Times New Roman"/>
          <w:i/>
          <w:iCs/>
          <w:sz w:val="36"/>
          <w:szCs w:val="43"/>
        </w:rPr>
        <w:t>(слайд парад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43"/>
        </w:rPr>
      </w:pPr>
      <w:r>
        <w:rPr>
          <w:rFonts w:cs="Times New Roman" w:ascii="Times New Roman" w:hAnsi="Times New Roman"/>
          <w:i/>
          <w:iCs/>
          <w:sz w:val="36"/>
          <w:szCs w:val="4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43"/>
        </w:rPr>
        <w:t xml:space="preserve">Прямо с Красной площади солдаты шли на передовую, они стояли насмерть, но не пропустили врага к сердцу Родины </w:t>
      </w:r>
      <w:r>
        <w:rPr>
          <w:rFonts w:cs="Times New Roman" w:ascii="Times New Roman" w:hAnsi="Times New Roman"/>
          <w:i/>
          <w:iCs/>
          <w:sz w:val="36"/>
          <w:szCs w:val="43"/>
        </w:rPr>
        <w:t>(музыка «Но врагу никогда...»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43"/>
        </w:rPr>
      </w:pPr>
      <w:r>
        <w:rPr>
          <w:rFonts w:cs="Times New Roman" w:ascii="Times New Roman" w:hAnsi="Times New Roman"/>
          <w:i/>
          <w:iCs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Держась, как за личное счастье,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sz w:val="36"/>
          <w:szCs w:val="43"/>
        </w:rPr>
        <w:t>За каждую пядь земли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sz w:val="36"/>
          <w:szCs w:val="43"/>
        </w:rPr>
        <w:t>Мы под Москвой вставали насмер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sz w:val="36"/>
          <w:szCs w:val="43"/>
        </w:rPr>
        <w:t xml:space="preserve">В грунт промёрзлый вросли </w:t>
      </w:r>
      <w:r>
        <w:rPr>
          <w:rFonts w:cs="Times New Roman" w:ascii="Times New Roman" w:hAnsi="Times New Roman"/>
          <w:i/>
          <w:iCs/>
          <w:sz w:val="36"/>
          <w:szCs w:val="43"/>
        </w:rPr>
        <w:t>(слайд музыка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43"/>
        </w:rPr>
      </w:pPr>
      <w:r>
        <w:rPr>
          <w:rFonts w:cs="Times New Roman" w:ascii="Times New Roman" w:hAnsi="Times New Roman"/>
          <w:i/>
          <w:iCs/>
          <w:sz w:val="36"/>
          <w:szCs w:val="4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43"/>
        </w:rPr>
        <w:t xml:space="preserve">15 — 16 ноября начался второй этап наступления группы армии «Центр» на Москву </w:t>
      </w:r>
      <w:r>
        <w:rPr>
          <w:rFonts w:cs="Times New Roman" w:ascii="Times New Roman" w:hAnsi="Times New Roman"/>
          <w:i/>
          <w:iCs/>
          <w:sz w:val="36"/>
          <w:szCs w:val="43"/>
        </w:rPr>
        <w:t>(слайд музыка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43"/>
        </w:rPr>
      </w:pPr>
      <w:r>
        <w:rPr>
          <w:rFonts w:cs="Times New Roman" w:ascii="Times New Roman" w:hAnsi="Times New Roman"/>
          <w:i/>
          <w:iCs/>
          <w:sz w:val="36"/>
          <w:szCs w:val="4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43"/>
        </w:rPr>
        <w:t xml:space="preserve">Упорные бои развернулись на Волоколамском направлении. 28 пехотинцев из стрелковой девизии генерала И.В. Панфилова у разъезда Дубосеково вступили в бой против 50 фашистских танков, и не пропустили их к Москве                                                            </w:t>
      </w:r>
      <w:r>
        <w:rPr>
          <w:rFonts w:cs="Times New Roman" w:ascii="Times New Roman" w:hAnsi="Times New Roman"/>
          <w:i/>
          <w:iCs/>
          <w:sz w:val="36"/>
          <w:szCs w:val="43"/>
        </w:rPr>
        <w:t>(слайд фото Клочкова «Велика Россия, а отступать некуда, позади Москва»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43"/>
        </w:rPr>
      </w:pPr>
      <w:r>
        <w:rPr>
          <w:rFonts w:cs="Times New Roman" w:ascii="Times New Roman" w:hAnsi="Times New Roman"/>
          <w:i/>
          <w:iCs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«Кружилась в поле злая осень,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</w:t>
      </w:r>
      <w:r>
        <w:rPr>
          <w:rFonts w:cs="Times New Roman" w:ascii="Times New Roman" w:hAnsi="Times New Roman"/>
          <w:sz w:val="36"/>
          <w:szCs w:val="43"/>
        </w:rPr>
        <w:t>Летела поздняя листва: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</w:t>
      </w:r>
      <w:r>
        <w:rPr>
          <w:rFonts w:cs="Times New Roman" w:ascii="Times New Roman" w:hAnsi="Times New Roman"/>
          <w:sz w:val="36"/>
          <w:szCs w:val="43"/>
        </w:rPr>
        <w:t>А их в окопе двадцать восемь,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</w:t>
      </w:r>
      <w:r>
        <w:rPr>
          <w:rFonts w:cs="Times New Roman" w:ascii="Times New Roman" w:hAnsi="Times New Roman"/>
          <w:sz w:val="36"/>
          <w:szCs w:val="43"/>
        </w:rPr>
        <w:t>Но за спиной у них Москва!»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На них чудовища сталь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sz w:val="36"/>
          <w:szCs w:val="43"/>
        </w:rPr>
        <w:t>Ползли, сужая полукруг.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sz w:val="36"/>
          <w:szCs w:val="43"/>
        </w:rPr>
        <w:t>—</w:t>
      </w:r>
      <w:r>
        <w:rPr>
          <w:rFonts w:eastAsia="Times New Roman" w:cs="Times New Roman" w:ascii="Times New Roman" w:hAnsi="Times New Roman"/>
          <w:sz w:val="36"/>
          <w:szCs w:val="43"/>
        </w:rPr>
        <w:t xml:space="preserve"> </w:t>
      </w:r>
      <w:r>
        <w:rPr>
          <w:rFonts w:cs="Times New Roman" w:ascii="Times New Roman" w:hAnsi="Times New Roman"/>
          <w:sz w:val="36"/>
          <w:szCs w:val="43"/>
        </w:rPr>
        <w:t>Так защитим Москву, родные! —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sz w:val="36"/>
          <w:szCs w:val="43"/>
        </w:rPr>
        <w:t>Сказал гвардейцам политрук.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 xml:space="preserve">Летят бутылки и гранаты — 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sz w:val="36"/>
          <w:szCs w:val="43"/>
        </w:rPr>
        <w:t>Последний бой всегда суров: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sz w:val="36"/>
          <w:szCs w:val="43"/>
        </w:rPr>
        <w:t>—</w:t>
      </w:r>
      <w:r>
        <w:rPr>
          <w:rFonts w:eastAsia="Times New Roman" w:cs="Times New Roman" w:ascii="Times New Roman" w:hAnsi="Times New Roman"/>
          <w:sz w:val="36"/>
          <w:szCs w:val="43"/>
        </w:rPr>
        <w:t xml:space="preserve"> </w:t>
      </w:r>
      <w:r>
        <w:rPr>
          <w:rFonts w:cs="Times New Roman" w:ascii="Times New Roman" w:hAnsi="Times New Roman"/>
          <w:sz w:val="36"/>
          <w:szCs w:val="43"/>
        </w:rPr>
        <w:t>Бей за Москву, за нас ребята! —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</w:t>
      </w:r>
      <w:r>
        <w:rPr>
          <w:rFonts w:cs="Times New Roman" w:ascii="Times New Roman" w:hAnsi="Times New Roman"/>
          <w:sz w:val="36"/>
          <w:szCs w:val="43"/>
        </w:rPr>
        <w:t>В последний раз кричит Клочков.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Несмотря на упорное сопротивление советских войск враг всё ближе подходил к Москве: захвачен Клин, 23 ноября после тяжёлых оборонительных боёв, которые вела 16-я армия под командованием генерал-лейтенанта К.К. Рокосовского, Солнечногорск заняли гитлеровцы.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43"/>
        </w:rPr>
        <w:t xml:space="preserve">С падением Солнечногорска для гитлеровцев открылся прямой путь на Москву. Четыре дня бои за Пешки, удержать деревню неудалось, немцы захватили Чашниково, Алабушево, но дальше Крюкова они не прошли </w:t>
      </w:r>
      <w:r>
        <w:rPr>
          <w:rFonts w:cs="Times New Roman" w:ascii="Times New Roman" w:hAnsi="Times New Roman"/>
          <w:i/>
          <w:iCs/>
          <w:sz w:val="36"/>
          <w:szCs w:val="43"/>
        </w:rPr>
        <w:t xml:space="preserve">(тихо звучит песня «У деревни Крюково»). </w:t>
      </w:r>
      <w:r>
        <w:rPr>
          <w:rFonts w:cs="Times New Roman" w:ascii="Times New Roman" w:hAnsi="Times New Roman"/>
          <w:sz w:val="36"/>
          <w:szCs w:val="43"/>
        </w:rPr>
        <w:t>Упорно сражались на подступах к Москве и кадровые девизии и ополченцы, и партизаны.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Насмерть на Бородинском поле стояли войска 32-й Саратовской Краснозамённой дивизии под командованием полковника В.И. Полосухина.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На 5 суток задержали врага под городом Юхновым курсанты Подольского артиллерийского училища.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Лётчик Виктор Талалихин в ночном воздушном бою протаранил фашистский бомбардировщик.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Анастасия Фёдоровна Новикова — учительница Вертлинской школы оказывала помощь нашим командирам, выходящим из окружения. Зверски замучена фашистами.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Зоя Космодемьянская, партизанка, повешена фашистами в селе Петрищево.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Пётр Маркин — рядовой 1-й стрелковой роты 55-й отдельной стрелковой бригады, будучи раненым, не оставил поле боя, и только вторая пуля оборвала жизнь отважного пулемётчика. Он погиб защищая Солнечногорск.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43"/>
        </w:rPr>
        <w:t xml:space="preserve">Владимир Тельнов — командир 3-й стрелковой роты 55-й отдельной бригады, погиб в бою за город Солнечногорск </w:t>
      </w:r>
      <w:r>
        <w:rPr>
          <w:rFonts w:cs="Times New Roman" w:ascii="Times New Roman" w:hAnsi="Times New Roman"/>
          <w:i/>
          <w:iCs/>
          <w:sz w:val="36"/>
          <w:szCs w:val="43"/>
        </w:rPr>
        <w:t>(звучит песня «От героев бывших времён» из кинофильма «Офицеры»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43"/>
        </w:rPr>
      </w:pPr>
      <w:r>
        <w:rPr>
          <w:rFonts w:cs="Times New Roman" w:ascii="Times New Roman" w:hAnsi="Times New Roman"/>
          <w:i/>
          <w:iCs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То было время грозовое,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       </w:t>
      </w:r>
      <w:r>
        <w:rPr>
          <w:rFonts w:cs="Times New Roman" w:ascii="Times New Roman" w:hAnsi="Times New Roman"/>
          <w:sz w:val="36"/>
          <w:szCs w:val="43"/>
        </w:rPr>
        <w:t>Когда решимости полны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       </w:t>
      </w:r>
      <w:r>
        <w:rPr>
          <w:rFonts w:cs="Times New Roman" w:ascii="Times New Roman" w:hAnsi="Times New Roman"/>
          <w:sz w:val="36"/>
          <w:szCs w:val="43"/>
        </w:rPr>
        <w:t>Стояли насмерть под Москвою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       </w:t>
      </w:r>
      <w:r>
        <w:rPr>
          <w:rFonts w:cs="Times New Roman" w:ascii="Times New Roman" w:hAnsi="Times New Roman"/>
          <w:sz w:val="36"/>
          <w:szCs w:val="43"/>
        </w:rPr>
        <w:t>Её отважные сыны.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Благодаря сомоотверженности, героизму, мужеству нашего народа враг был остановлен на подступах к Москве.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Советское командование ещё в ходе тяжелейших ноябрьских боёв разработало детальный план перехода наших войск в контрнаступление. Соблюдая все меры предосторожности, в глубокой тайне от врага Ставка готовила контрнаступление — форсировала все необходимые резервы.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5 декабря советское командование принимает решение о контрнаступлении. 6 декабря части Красной Армии нанесли контрудар по немецко-фашистским войскам. Наступление развернулось на полосе 1000 км. К началу января 1942 года враг был отброшен от Москвы на        100 — 250 к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43"/>
        </w:rPr>
        <w:t xml:space="preserve">Победа советских войск под Москвой окончательно развеяла миф о непобедимости гитлеровских войск </w:t>
      </w:r>
      <w:r>
        <w:rPr>
          <w:rFonts w:cs="Times New Roman" w:ascii="Times New Roman" w:hAnsi="Times New Roman"/>
          <w:i/>
          <w:iCs/>
          <w:sz w:val="36"/>
          <w:szCs w:val="43"/>
        </w:rPr>
        <w:t>(песня о Москве  Песня «Журавли»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43"/>
        </w:rPr>
      </w:pPr>
      <w:r>
        <w:rPr>
          <w:rFonts w:cs="Times New Roman" w:ascii="Times New Roman" w:hAnsi="Times New Roman"/>
          <w:i/>
          <w:iCs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У России героев не счесть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       </w:t>
      </w:r>
      <w:r>
        <w:rPr>
          <w:rFonts w:cs="Times New Roman" w:ascii="Times New Roman" w:hAnsi="Times New Roman"/>
          <w:sz w:val="36"/>
          <w:szCs w:val="43"/>
        </w:rPr>
        <w:t>Им по праву и слава, и че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       </w:t>
      </w:r>
      <w:r>
        <w:rPr>
          <w:rFonts w:cs="Times New Roman" w:ascii="Times New Roman" w:hAnsi="Times New Roman"/>
          <w:sz w:val="36"/>
          <w:szCs w:val="43"/>
        </w:rPr>
        <w:t xml:space="preserve">Тех, кто безвестным закончил свой  путь                   </w:t>
      </w:r>
      <w:r>
        <w:rPr>
          <w:rFonts w:cs="Times New Roman" w:ascii="Times New Roman" w:hAnsi="Times New Roman"/>
          <w:i/>
          <w:iCs/>
          <w:sz w:val="36"/>
          <w:szCs w:val="43"/>
        </w:rPr>
        <w:t>(слайды «Памятники»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43"/>
        </w:rPr>
      </w:pPr>
      <w:r>
        <w:rPr>
          <w:rFonts w:cs="Times New Roman" w:ascii="Times New Roman" w:hAnsi="Times New Roman"/>
          <w:i/>
          <w:iCs/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Словно отзвук последнего боя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       </w:t>
      </w:r>
      <w:r>
        <w:rPr>
          <w:rFonts w:cs="Times New Roman" w:ascii="Times New Roman" w:hAnsi="Times New Roman"/>
          <w:sz w:val="36"/>
          <w:szCs w:val="43"/>
        </w:rPr>
        <w:t>Тих и строг Александровский сад,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       </w:t>
      </w:r>
      <w:r>
        <w:rPr>
          <w:rFonts w:cs="Times New Roman" w:ascii="Times New Roman" w:hAnsi="Times New Roman"/>
          <w:sz w:val="36"/>
          <w:szCs w:val="43"/>
        </w:rPr>
        <w:t>Крепко спит под гранитной плитой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       </w:t>
      </w:r>
      <w:r>
        <w:rPr>
          <w:rFonts w:cs="Times New Roman" w:ascii="Times New Roman" w:hAnsi="Times New Roman"/>
          <w:sz w:val="36"/>
          <w:szCs w:val="43"/>
        </w:rPr>
        <w:t>Неизвестный солдат.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</w:t>
      </w:r>
      <w:r>
        <w:rPr>
          <w:rFonts w:cs="Times New Roman" w:ascii="Times New Roman" w:hAnsi="Times New Roman"/>
          <w:sz w:val="36"/>
          <w:szCs w:val="43"/>
        </w:rPr>
        <w:t>35.      Это он поднимался в атаку,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       </w:t>
      </w:r>
      <w:r>
        <w:rPr>
          <w:rFonts w:cs="Times New Roman" w:ascii="Times New Roman" w:hAnsi="Times New Roman"/>
          <w:sz w:val="36"/>
          <w:szCs w:val="43"/>
        </w:rPr>
        <w:t>Закрывал амбразуру собой,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       </w:t>
      </w:r>
      <w:r>
        <w:rPr>
          <w:rFonts w:cs="Times New Roman" w:ascii="Times New Roman" w:hAnsi="Times New Roman"/>
          <w:sz w:val="36"/>
          <w:szCs w:val="43"/>
        </w:rPr>
        <w:t>Задыхался в пылающем танк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       </w:t>
      </w:r>
      <w:r>
        <w:rPr>
          <w:rFonts w:cs="Times New Roman" w:ascii="Times New Roman" w:hAnsi="Times New Roman"/>
          <w:sz w:val="36"/>
          <w:szCs w:val="43"/>
        </w:rPr>
        <w:t xml:space="preserve">Умирал на снегу под Москвой                                              </w:t>
      </w:r>
      <w:r>
        <w:rPr>
          <w:rFonts w:cs="Times New Roman" w:ascii="Times New Roman" w:hAnsi="Times New Roman"/>
          <w:i/>
          <w:iCs/>
          <w:sz w:val="36"/>
          <w:szCs w:val="43"/>
        </w:rPr>
        <w:t>(1 концерт Чайковского — минута молчания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43"/>
        </w:rPr>
      </w:pPr>
      <w:r>
        <w:rPr>
          <w:rFonts w:cs="Times New Roman" w:ascii="Times New Roman" w:hAnsi="Times New Roman"/>
          <w:i/>
          <w:iCs/>
          <w:sz w:val="36"/>
          <w:szCs w:val="4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36"/>
          <w:szCs w:val="43"/>
        </w:rPr>
        <w:t xml:space="preserve">     </w:t>
      </w:r>
      <w:r>
        <w:rPr>
          <w:rFonts w:cs="Times New Roman" w:ascii="Times New Roman" w:hAnsi="Times New Roman"/>
          <w:sz w:val="36"/>
          <w:szCs w:val="43"/>
        </w:rPr>
        <w:t>36.      И немые кричат обелиски,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       </w:t>
      </w:r>
      <w:r>
        <w:rPr>
          <w:rFonts w:cs="Times New Roman" w:ascii="Times New Roman" w:hAnsi="Times New Roman"/>
          <w:sz w:val="36"/>
          <w:szCs w:val="43"/>
        </w:rPr>
        <w:t>Не сочтёшь, не упомнишь солдатских могил: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       </w:t>
      </w:r>
      <w:r>
        <w:rPr>
          <w:rFonts w:cs="Times New Roman" w:ascii="Times New Roman" w:hAnsi="Times New Roman"/>
          <w:sz w:val="36"/>
          <w:szCs w:val="43"/>
        </w:rPr>
        <w:t>Поклонись же по-русски им низко-низк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       </w:t>
      </w:r>
      <w:r>
        <w:rPr>
          <w:rFonts w:cs="Times New Roman" w:ascii="Times New Roman" w:hAnsi="Times New Roman"/>
          <w:sz w:val="36"/>
          <w:szCs w:val="43"/>
        </w:rPr>
        <w:t xml:space="preserve">Тем, кто сердцем тебя заслонил!                                  </w:t>
      </w:r>
      <w:r>
        <w:rPr>
          <w:rFonts w:cs="Times New Roman" w:ascii="Times New Roman" w:hAnsi="Times New Roman"/>
          <w:i/>
          <w:iCs/>
          <w:sz w:val="36"/>
          <w:szCs w:val="43"/>
        </w:rPr>
        <w:t>(Звучит песня «Поклонимся великим тем годам!», все выступающие уходят со сцены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43"/>
        </w:rPr>
      </w:pPr>
      <w:r>
        <w:rPr>
          <w:rFonts w:cs="Times New Roman" w:ascii="Times New Roman" w:hAnsi="Times New Roman"/>
          <w:i/>
          <w:iCs/>
          <w:sz w:val="36"/>
          <w:szCs w:val="4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36"/>
          <w:szCs w:val="43"/>
        </w:rPr>
        <w:t xml:space="preserve">     </w:t>
      </w:r>
      <w:r>
        <w:rPr>
          <w:rFonts w:cs="Times New Roman" w:ascii="Times New Roman" w:hAnsi="Times New Roman"/>
          <w:sz w:val="36"/>
          <w:szCs w:val="43"/>
        </w:rPr>
        <w:t xml:space="preserve">37. </w:t>
      </w:r>
      <w:r>
        <w:rPr>
          <w:rFonts w:cs="Times New Roman" w:ascii="Times New Roman" w:hAnsi="Times New Roman"/>
          <w:i/>
          <w:iCs/>
          <w:sz w:val="36"/>
          <w:szCs w:val="43"/>
        </w:rPr>
        <w:t xml:space="preserve">     </w:t>
      </w:r>
      <w:r>
        <w:rPr>
          <w:rFonts w:cs="Times New Roman" w:ascii="Times New Roman" w:hAnsi="Times New Roman"/>
          <w:sz w:val="36"/>
          <w:szCs w:val="43"/>
        </w:rPr>
        <w:t>Прошу всех встать!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       </w:t>
      </w:r>
      <w:r>
        <w:rPr>
          <w:rFonts w:cs="Times New Roman" w:ascii="Times New Roman" w:hAnsi="Times New Roman"/>
          <w:sz w:val="36"/>
          <w:szCs w:val="43"/>
        </w:rPr>
        <w:t>Страна велит на почести воздать</w:t>
      </w:r>
    </w:p>
    <w:p>
      <w:pPr>
        <w:pStyle w:val="Normal"/>
        <w:rPr>
          <w:rFonts w:ascii="Times New Roman" w:hAnsi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       </w:t>
      </w:r>
      <w:r>
        <w:rPr>
          <w:rFonts w:cs="Times New Roman" w:ascii="Times New Roman" w:hAnsi="Times New Roman"/>
          <w:sz w:val="36"/>
          <w:szCs w:val="43"/>
        </w:rPr>
        <w:t>Погибшим на полях вой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36"/>
          <w:szCs w:val="43"/>
        </w:rPr>
        <w:t>(минута молчания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43"/>
        </w:rPr>
      </w:pPr>
      <w:r>
        <w:rPr>
          <w:rFonts w:cs="Times New Roman" w:ascii="Times New Roman" w:hAnsi="Times New Roman"/>
          <w:i/>
          <w:iCs/>
          <w:sz w:val="36"/>
          <w:szCs w:val="4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ите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оевое крещение в небе над Солнечногорском принял 566 авиапол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мандир 566 Солнечногорского Краснознамённого Ордена Кутузова III степени военно-транспортного авиаполка</w:t>
      </w:r>
      <w:r>
        <w:rPr>
          <w:rFonts w:cs="Times New Roman" w:ascii="Times New Roman" w:hAnsi="Times New Roman"/>
          <w:sz w:val="32"/>
          <w:szCs w:val="32"/>
        </w:rPr>
        <w:t xml:space="preserve"> — ВИНОКУРОВ Александр Иванович (рассказал о боевом пути 566 Солнечногорского Краснознамённого Ордена Кутузова III степени военно-транспортного авиаполк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чащийся </w:t>
      </w:r>
      <w:r>
        <w:rPr>
          <w:rFonts w:cs="Times New Roman" w:ascii="Times New Roman" w:hAnsi="Times New Roman"/>
          <w:sz w:val="32"/>
          <w:szCs w:val="32"/>
        </w:rPr>
        <w:t>читает стихотворение «Я убит подо Ржевом» (А. Твардовский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мандир поискового отряда «Витязь»</w:t>
      </w:r>
      <w:r>
        <w:rPr>
          <w:rFonts w:cs="Times New Roman" w:ascii="Times New Roman" w:hAnsi="Times New Roman"/>
          <w:sz w:val="32"/>
          <w:szCs w:val="32"/>
        </w:rPr>
        <w:t xml:space="preserve">  — МАРТЫНЕНКО Вадим Витальевич, </w:t>
      </w:r>
      <w:r>
        <w:rPr>
          <w:rFonts w:cs="Times New Roman" w:ascii="Times New Roman" w:hAnsi="Times New Roman"/>
          <w:b/>
          <w:bCs/>
          <w:sz w:val="32"/>
          <w:szCs w:val="32"/>
        </w:rPr>
        <w:t>командир поискового отряда «Отечество»,</w:t>
      </w:r>
      <w:r>
        <w:rPr>
          <w:rFonts w:cs="Times New Roman" w:ascii="Times New Roman" w:hAnsi="Times New Roman"/>
          <w:sz w:val="32"/>
          <w:szCs w:val="32"/>
        </w:rPr>
        <w:t xml:space="preserve"> председатель Поваровского отделения всероссийской общественной организации ветеранов Боевого братства  — ПУДОВКИН Михаил Николаевич (рассказали о работе поисковых отрядов на территории Брянщины и подо Ржевом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ите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0 лет прошло с тех пор, как наш народ разгромил немецко-фашистских захватчиков под Москвой, 66 лет тому назад закончилась Великая Отечественная война, события тех лет навсегда останутся в памяти народа. Память — это связующее звено между прошлым и будущим. Она учит и призывает, убеждает и предостерегает. Мы не должны забывать тех, кто  ценой своей жизни подарил нам жизн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;Arial Unicode MS" w:cs="DejaVu Sans;Arial Unicode MS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9:00Z</dcterms:created>
  <dc:creator/>
  <dc:description/>
  <cp:keywords/>
  <dc:language>en-US</dc:language>
  <cp:lastModifiedBy>User</cp:lastModifiedBy>
  <dcterms:modified xsi:type="dcterms:W3CDTF">2011-12-26T17:06:00Z</dcterms:modified>
  <cp:revision>2</cp:revision>
  <dc:subject/>
  <dc:title/>
</cp:coreProperties>
</file>