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Литературно-музыкальная композиция «9 мая»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color w:val="000000"/>
          <w:spacing w:val="50"/>
        </w:rPr>
        <w:t>Xод мероприятия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вучит вальс «В городском саду играет духовой оркестр»,</w:t>
      </w:r>
      <w:r>
        <w:rPr>
          <w:rFonts w:cs="Times New Roman" w:ascii="Times New Roman" w:hAnsi="Times New Roman"/>
          <w:color w:val="000000"/>
          <w:spacing w:val="50"/>
        </w:rPr>
        <w:t xml:space="preserve"> I </w:t>
      </w:r>
      <w:r>
        <w:rPr>
          <w:rFonts w:cs="Times New Roman" w:ascii="Times New Roman" w:hAnsi="Times New Roman"/>
          <w:i/>
          <w:iCs/>
          <w:color w:val="000000"/>
        </w:rPr>
        <w:t>сцена освещается, и появляются парочки выпускников 1941</w:t>
      </w:r>
      <w:r>
        <w:rPr>
          <w:rFonts w:cs="Times New Roman" w:ascii="Times New Roman" w:hAnsi="Times New Roman"/>
          <w:color w:val="000000"/>
          <w:spacing w:val="50"/>
        </w:rPr>
        <w:t>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о</w:t>
      </w:r>
      <w:r>
        <w:rPr>
          <w:rFonts w:cs="Times New Roman" w:ascii="Times New Roman" w:hAnsi="Times New Roman"/>
          <w:i/>
          <w:iCs/>
          <w:color w:val="000000"/>
        </w:rPr>
        <w:t>, они шепчутся, смеются, вальсируют. Музыка приглушается,</w:t>
      </w:r>
      <w:r>
        <w:rPr>
          <w:rFonts w:cs="Times New Roman" w:ascii="Times New Roman" w:hAnsi="Times New Roman"/>
          <w:color w:val="000000"/>
          <w:spacing w:val="50"/>
        </w:rPr>
        <w:t xml:space="preserve"> I </w:t>
      </w:r>
      <w:r>
        <w:rPr>
          <w:rFonts w:cs="Times New Roman" w:ascii="Times New Roman" w:hAnsi="Times New Roman"/>
          <w:i/>
          <w:iCs/>
          <w:color w:val="000000"/>
        </w:rPr>
        <w:t>все замирают, и один из выпускников читает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" w:name="bookmark1"/>
      <w:r>
        <w:rPr>
          <w:rFonts w:cs="Times New Roman" w:ascii="Times New Roman" w:hAnsi="Times New Roman"/>
          <w:b/>
          <w:color w:val="000000"/>
        </w:rPr>
        <w:t>Миниатюра 1. «Выпускной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латьицах фасона дово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озле школы - каждая с кос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Девочки по-взрослому степ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ласс десятый. Вечер выпуск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ядом мамы, словно сестры старш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е придет и в голову всплак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Мамы, мамы, за детей не страшно в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лый перед ними ляжет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 стоя т в рубашках белых мальч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Лица неулыбчиво стр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мы, мамы, вы еще наплачете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м надеждам вашим вопр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з-за Буга, ширясь черной плесен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орог наступает, не тая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Мамы, мамы, вам пока что весело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чер выпускной. Десят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м война отмерит полной мерою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Тем, кто жил и кто еще не ж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с рассветом вальса такты мер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витана голос заглуш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Звучит речь Левитана об объявлении воины, затем грохот орудий, взрывы, пулеметные оч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од звуки песни «Священная война» мальчики на сцене надевают пилотки</w:t>
      </w:r>
      <w:r>
        <w:rPr>
          <w:rFonts w:cs="Trebuchet MS" w:ascii="Trebuchet MS" w:hAnsi="Trebuchet MS"/>
          <w:color w:val="000000"/>
          <w:sz w:val="8"/>
          <w:szCs w:val="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солдатские ремни</w:t>
      </w:r>
      <w:r>
        <w:rPr>
          <w:rFonts w:cs="Trebuchet MS" w:ascii="Trebuchet MS" w:hAnsi="Trebuchet MS"/>
          <w:color w:val="000000"/>
          <w:sz w:val="8"/>
          <w:szCs w:val="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берут рюкзаки и прощаются с девочками. Одна из девочек вы</w:t>
        <w:softHyphen/>
        <w:t>ходит на край сцены и читает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 тот страшный день земля рванула в не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 грохота застыла в жилах кр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юнь цветастый сразу канул в небы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 смерть вдруг оттеснила жизнь, люб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дели гимнастёрки и шин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черашние мальчишки - цвет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Девчонки на прощанье песни п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али выжить в грозный час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ойна, как ком, катилась по дорог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еся разруху, голод, смерть и б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сталось их в живых совсем не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инявших первый, самый страшный 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 атаку шли за правду, за Отчиз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За мир, за мать с отцом, за добры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защитить от ужасов фаш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ава на жизнь, что рушилась 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ирень, гвоздики, нежные тюльпан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ачало лета, жизнь вокруг кип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Жива любовь, зарубцевались 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о этот день июня не забы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Звучит песня «Огон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сл. М. Исаковского, муз. народная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</w:rPr>
        <w:t>два первых куплета), гаснет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озиции девушка </w:t>
        <w:br/>
        <w:t>Провожала бойца, </w:t>
        <w:br/>
        <w:t>Тёмной ночью простилася </w:t>
        <w:br/>
        <w:t>На ступеньках крыльца. </w:t>
        <w:br/>
        <w:t>И пока за туманами </w:t>
        <w:br/>
        <w:t>Видеть мог паренёк, </w:t>
        <w:br/>
        <w:t>На окошке на девичьем </w:t>
        <w:br/>
        <w:t>Всё горел огонёк. </w:t>
        <w:br/>
        <w:br/>
        <w:t>Парня встретила дружная </w:t>
        <w:br/>
        <w:t>Фронтовая семья, </w:t>
        <w:br/>
        <w:t>Всюду были товарищи, </w:t>
        <w:br/>
        <w:t>Всюду были друзья, </w:t>
        <w:br/>
        <w:t>Но знакомую улицу </w:t>
        <w:br/>
        <w:t>Позабыть он не мог: </w:t>
        <w:br/>
        <w:t>"Где ж ты, девушка милая, </w:t>
        <w:br/>
        <w:t>Где ж ты, мой огонёк?" </w:t>
        <w:br/>
        <w:br/>
        <w:t>И подруга далёкая </w:t>
        <w:br/>
        <w:t>Парню весточку шлёт, </w:t>
        <w:br/>
        <w:t>Что любовь её девичья </w:t>
        <w:br/>
        <w:t>Никогда не умрёт. </w:t>
        <w:br/>
        <w:t>Всё, что было загадано, </w:t>
        <w:br/>
        <w:t>Всё исполнится в срок,- </w:t>
        <w:br/>
        <w:t>Не погаснет без времени </w:t>
        <w:br/>
        <w:t>Золотой огонёк. </w:t>
        <w:br/>
        <w:br/>
        <w:t>И становится радостно </w:t>
        <w:br/>
        <w:t>На душе у бойца </w:t>
        <w:br/>
        <w:t>От такого хорошего, </w:t>
        <w:br/>
        <w:t>От её письмеца. </w:t>
        <w:br/>
        <w:t>И врага ненавистного </w:t>
        <w:br/>
        <w:t>Крепче бьёт паренёк </w:t>
        <w:br/>
        <w:t>За советскую Родину, </w:t>
        <w:br/>
        <w:t>За родной огонёк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иниатюра 2. «Письмо с фро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ронтовые письма! Нет, это не короткие </w:t>
      </w:r>
      <w:r>
        <w:rPr>
          <w:rFonts w:cs="Times New Roman" w:ascii="Times New Roman" w:hAnsi="Times New Roman"/>
          <w:color w:val="000000"/>
          <w:lang w:val="en-US" w:eastAsia="en-US"/>
        </w:rPr>
        <w:t>SMS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или сообщения в чате. Это - жизнь, человеческая боль и страда</w:t>
        <w:softHyphen/>
        <w:t>ние, долгожданная радость и потаенная надежда. Это вера - «Он жив, раз он пишет, значит жив! Ты живи, родной мой, любимый, ты только выживи, вернись домой. Выживи в этой страшной войне! Заклинаю тебя, молю тебя, вернись!». Как ждали эти письма, как писали их урывками между боями, прямо в окопе или обессиленно припав к огарку свечи в землянке. Или в медсан</w:t>
        <w:softHyphen/>
        <w:t>бате кое-как исхудалой левой рукой, правая искорежена ра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0"/>
        </w:rPr>
        <w:t>Дев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омятый пожелтевший треуго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Листок тетрадный в клеточку, прос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ривые строки по сердцу - так боль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исаны мальчишеской ру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Ю н о ш а </w:t>
      </w:r>
      <w:r>
        <w:rPr>
          <w:rFonts w:cs="Times New Roman" w:ascii="Times New Roman" w:hAnsi="Times New Roman"/>
          <w:i/>
          <w:iCs/>
          <w:color w:val="000000"/>
        </w:rPr>
        <w:t>(одет в солдатскую форм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Везут на Запад. Нас в вагоне 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Мальчишки все такие же, как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Беседуем, чтоб скоротать дор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Здесь все свои, мы как одна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Ты не грусти, маманя, мы ж пех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За Родину, за братьев, за от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Мы повоюем, верь. А жить ох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о за тебя я жизнь отдать гот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у, всё, целую. Станция. Здесь поч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 снова в путь, чтоб встретиться с вра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Храни, Господь! Жаль, некому помочь-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 я вернусь, и будет всё ла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0"/>
        </w:rPr>
        <w:t>Дев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исьмо ушло, а поезд под бомбё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ал всего лишь через два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Тела, припасы, котелки и ложк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 сгустки крови в светлых волоса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А фронт далёко, здесь не поле б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Здесь братская могила... Сотни ду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 только ветер по погибшим во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Да вороньё спешит сорвать свой куш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омятый пожелтевший треуго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За образами. Нет ему ц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ривые строки по сердцу - так боль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весточка проклятой той войн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ценка «Бой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вучит мелодия «Земля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гонек чадит в жестян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Дым махорочный столбо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ять бойцов сидят в землян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 мечтают кто о ч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ишине да на по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омечтать оно не гр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от один боец с тоск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Глаз сощуря, молвил: «Эх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 замолк, второй качну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одавил протяжный вздо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кусно дымом затянул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 с улыбкой молвил: «Ох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Да», - ответил третий, взявш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За починку сапо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А четвертый, размечтавш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обасил в ответ: «Аг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Нс могу уснуть, нет мочи!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ятый вымолвил солдат.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у чего вы, братцы, к но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болтались про девчат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олдатские письма, солдатские пись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Желанные вести с треклятой войн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олдатские письма, солдатские пись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, как же вас ждали с чужой сторо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мотрели с надеждой в глаза почтальонке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е горькую весть принесла ли в изб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 вдруг, увидав серый штамп похоро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ожащей рукой утирали слез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 одном доме - радость, в другом доме - гор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Здесь - выжил, но ранен, там - геройски поги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 реки страданий, а горечи - мор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 ждать, вот уж, кажется, больше нет 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олдатские письма, солдатские пись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Читали всем миром по тысячу раз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их боль и надежда, стремление к жиз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клятья врагу, боль и ярость подчас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глушенно звучит мелодия песни «Случайный вальс» К. Дол</w:t>
        <w:softHyphen/>
        <w:t>матовского, на сцене появляются бойцы, отдыхающие после боя, один из них на переднем плане пишет письмо домой и мечтает, один из бойцов читает стихотворение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Боец, который писал письмо, подходит к краю сцены и чи</w:t>
        <w:softHyphen/>
        <w:t xml:space="preserve">тает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cm</w:t>
      </w:r>
      <w:r>
        <w:rPr>
          <w:rFonts w:cs="Times New Roman" w:ascii="Times New Roman" w:hAnsi="Times New Roman"/>
          <w:i/>
          <w:iCs/>
          <w:color w:val="000000"/>
        </w:rPr>
        <w:t>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ди меня, и я верну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Только очень ж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ди, когда наводят гру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Желтые дож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ди, когда снега мету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Жди, когда ж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ди, когда других не жду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озабыв вч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ди, когда из дальних ме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исем не при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ди, когда уж надое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сем, кто вместе ж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Жди меня, и я верну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желай доб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м, кто знает наизу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Что забыть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ть поверят сын и 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 то, что нет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усть друзья устанут жд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ядут у ог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ьют горькое в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а помин душ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ди. И с ними зао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ыпить не спе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Жди меня, и я верн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сем смертям наз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не ждал меня, тот пу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кажет: - Повез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с понять, не ждавшим 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среди ог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жиданием сво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Ты спасла мен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я выжил, будем знать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мы с то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осто ты умела жд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ак никто дру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иниатюра 3. «Блокадный Ленингр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вучит гул сирены, метроном, объявление спуститься в бом</w:t>
        <w:softHyphen/>
        <w:t>боубежище. На сцене появляются закутанные в платки, из</w:t>
        <w:softHyphen/>
        <w:t>можденные и голодные жители блокадного Ленинграда. Ребе</w:t>
        <w:softHyphen/>
        <w:t>нок везет на санках бидон с водой, женщина пересчитывает карточки на хлеб, на середину сцепы выходит одна из женщин и читает стихотворение под звук метрон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Был день как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о мне пришла под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лача, рассказала, что вч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Единственного схоронила д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 мы молчали с нею до у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акие ж я могла найти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</w:rPr>
        <w:t>Я</w:t>
      </w:r>
      <w:r>
        <w:rPr>
          <w:rFonts w:cs="Times New Roman" w:ascii="Times New Roman" w:hAnsi="Times New Roman"/>
          <w:color w:val="000000"/>
        </w:rPr>
        <w:t xml:space="preserve"> тоже - ленинградская вд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Мы съели хлеб, что был отложен на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 один платок закутались вдво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 тихо-тихо стало в Ленингра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дин, стуча, грудился метр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(Делается пауза для звука метроном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 стыли ноги, и томилась свеч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круг ее слепого огонь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лось лунное колеч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охожее на радугу слег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огда немного посветлело неб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ы вместе вышли за водой и хлеб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услыхали дальней канонады рыдающ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Тяжелый, мерный гу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То армия рвала кольцо блока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ела огонь по нашему вра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вучит мелодия песни Б. Окуджавы «Ах, война, что ж ты сделала, подлая...». На краю сцены выстраиваются все девочки, женщины, медсестры, музыка приглушается, и одна из них чита</w:t>
        <w:softHyphen/>
        <w:t>ет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Ах, война, что ж ты сделала, подл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тали тихими наши дво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ши мальчики головы поднял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овзрослели они до п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ороге едва помаяч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 ушли, за солдатом - солда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До свидания, мальч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Мальчики, постарайтесь вернуться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ет, не прячьтесь вы, будьте высоки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жалейте пи пуль, ни гран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себя не щадите, и все-та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райтесь вернуться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вуки музыки усиливаются. Юноши-бойцы появляются из-за спин девочек, проходят вперед, музыка приглушается, и один из них продолжает читать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Ах, война, что ж ты, подлая, сдел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место свадеб - разлуки и д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ши девочки платьица бел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аздарили сестренкам сво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апоги - ну куда от них денешься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зеленые крылья погон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ы наплюйте на сплетников, дев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Мы сведем с ними счеты п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усть болтают, что верить вам не во ч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Что идете войной наугад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До свидания, девочки! Дев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райтесь вернуться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Из общей толпы по одному выделяются по очереди де</w:t>
        <w:softHyphen/>
        <w:t>вушки и юноши и читают стихотвор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Девушка в солдатск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ачается рожь несжата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гают бойцы по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Шагаем и мы - девч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охожие на пар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т, это горят не хат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То юность моя в огн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дут по войне девч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охожие на пар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Паренек в солдатск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трелковой роты ряд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ду с войны, иду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меюсь и плачу над соб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- Живой?., жи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Домой?.,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вторят эхом за сп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олдаты, ставшие землё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-Живой... живой... домой... домо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...В тумане нежась, спит с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а храме аист ждёт рас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Мне несказанно повез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 пересилив боль и з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 уцелев чертям наз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Я жив... и вновь увижу э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трелковой роты ряд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ду с войны, иду домо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Девушка в солдатск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До сих пор не совсем поним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ак же я, и худа, и м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квозь пожары к победному М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 кирзачах стопудовых до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откуда взялось столько си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Даже в самых слабейших из нас?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 гадать! - был и есть у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чной прочности вечный зап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Паренек в солдатск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Я</w:t>
      </w:r>
      <w:r>
        <w:rPr>
          <w:rFonts w:cs="Times New Roman" w:ascii="Times New Roman" w:hAnsi="Times New Roman"/>
          <w:color w:val="000000"/>
        </w:rPr>
        <w:t xml:space="preserve"> остался навеки от дома в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Я с войны не вернулся, прост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Если выпадет видеть - летят журав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е скорбя, журавлей прово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Может, я буду в стае той белой лет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 небесах точкой светлою та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моя в том вина, что вам вслед мне смотре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оставил я горькую па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Песня «Журавли» (сл. Р. Гамзатова, муз. Я. Френ</w:t>
        <w:softHyphen/>
        <w:t>к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е кажется порою, что солдаты,</w:t>
        <w:br/>
        <w:t>С кровавых не пришедшие полей,</w:t>
        <w:br/>
        <w:t>Не в землю эту полегли когда-то,</w:t>
        <w:br/>
        <w:t>А превратились в белых журавлей.</w:t>
        <w:br/>
        <w:br/>
        <w:t>Они до сей поры с времен тех дальних</w:t>
        <w:br/>
        <w:t>Летят и подают нам голоса.</w:t>
        <w:br/>
        <w:t>Не потому ль так часто и печально</w:t>
        <w:br/>
        <w:t>Мы замолкаем, глядя в небеса?</w:t>
        <w:br/>
        <w:br/>
        <w:t>Сегодня, предвечернею порою,</w:t>
        <w:br/>
        <w:t>Я вижу, как в тумане журавли</w:t>
        <w:br/>
        <w:t>Летят своим определенным строем,</w:t>
        <w:br/>
        <w:t>Как по полям людьми они брели.</w:t>
        <w:br/>
        <w:br/>
        <w:t>Они летят, свершают путь свой длинный</w:t>
        <w:br/>
        <w:t>И выкликают чьи-то имена.</w:t>
        <w:br/>
        <w:t>Не потому ли с кличем журавлиным</w:t>
        <w:br/>
        <w:t>От века речь аварская сходна?</w:t>
        <w:br/>
        <w:br/>
        <w:t>Летит, летит по небу клин усталый -</w:t>
        <w:br/>
        <w:t>Летит в тумане на исходе дня,</w:t>
        <w:br/>
        <w:t>И в том строю есть промежуток малый -</w:t>
        <w:br/>
        <w:t>Быть может, это место для меня!</w:t>
        <w:br/>
        <w:br/>
        <w:t>Настанет день, и с журавлиной стаей</w:t>
        <w:br/>
        <w:t>Я поплыву в такой же сизой мгле,</w:t>
        <w:br/>
        <w:t>Из-под небес по-птичьи окликая</w:t>
        <w:br/>
        <w:t>Всех вас, кого оставил на зем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иниатюра 4. «Говорит Хатын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 Хатынью – колокольный звон,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но стон и крик в дыму чадящем;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, кто здесь пройдёт, отдаст поклон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ёрным трубам из земли торчащим.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ерги согнали стариков,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ых деток, женщин не щадили.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ёсся жуткий плач со всех сторон,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 сжигали тех людей живыми.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кий дым всё горло им сжимал.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, женщины в огне метались,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овсюду, крик и стон стоял.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люди в пепел превращались.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олько жизней унесла война?!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вью, потом почва пропиталась.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вонят, звонят колокола!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 войны! А боль в сердцах осталась.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 полями ветер разнесёт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пел зверски заживо сожжённых.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окольный звон нам пропоёт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ном, криком, воплем обречённых.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вь цветут и радуют поля,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дует нас колосом пшеница.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олен встала Родина моя,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бы варварам не покориться.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вонят, звонят колокола!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к и стон разносятся повсюду.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локольном звоне слышу я,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кричат, в огне сгорая люди.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 Хатынью – колокольный звон.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ят ему рощи и поля.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, кто здесь пройдёт, отдаст поклон.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орбь земли!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 </w:t>
      </w:r>
      <w:r>
        <w:rPr>
          <w:color w:val="000000"/>
          <w:sz w:val="22"/>
          <w:szCs w:val="22"/>
        </w:rPr>
        <w:t>Скорбь наша!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          </w:t>
      </w:r>
      <w:r>
        <w:rPr>
          <w:color w:val="000000"/>
          <w:sz w:val="22"/>
          <w:szCs w:val="22"/>
        </w:rPr>
        <w:t>Скорбь моя!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Песня «Бухенвальдский набат» 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ди мира, на минуту встаньте!</w:t>
        <w:br/>
        <w:t>Слушайте, слушайте:</w:t>
        <w:br/>
        <w:t>Гудит со всех сторон –</w:t>
        <w:br/>
        <w:t>Это раздаётся в Бухенвальде</w:t>
        <w:br/>
        <w:t>Колокольный звон,</w:t>
        <w:br/>
        <w:t>Колокольный звон.</w:t>
        <w:br/>
        <w:t>Это возродилась и окрепла</w:t>
        <w:br/>
        <w:t>В медном гуле праведная кровь.</w:t>
        <w:br/>
        <w:t>Это жертвы ожили из пепла</w:t>
        <w:br/>
        <w:t>И восстали вновь,</w:t>
        <w:br/>
        <w:t>И восстали вновь,</w:t>
        <w:br/>
        <w:t>И восстали, и восстали,</w:t>
        <w:br/>
        <w:t>И восстали вновь!</w:t>
        <w:br/>
        <w:t>И восстали, и восстали,</w:t>
        <w:br/>
        <w:t>И восстали вновь!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тни тысяч заживо сожжённых</w:t>
        <w:br/>
        <w:t>Строятся, строятся</w:t>
        <w:br/>
        <w:t>В шеренги к ряду ряд.</w:t>
        <w:br/>
        <w:t>Интернациональные колонны</w:t>
        <w:br/>
        <w:t>С нами говорят,</w:t>
        <w:br/>
        <w:t>С нами говорят.</w:t>
        <w:br/>
        <w:t>Слышите громовые раскаты?</w:t>
        <w:br/>
        <w:t>Это не гроза, не ураган.</w:t>
        <w:br/>
        <w:t>Это вихрем атомным объятый</w:t>
        <w:br/>
        <w:t>Стонет океан, Тихий океан.</w:t>
        <w:br/>
        <w:t>Это стонет, это стонет</w:t>
        <w:br/>
        <w:t>Тихий океан.</w:t>
        <w:br/>
        <w:t>Это стонет, это стонет</w:t>
        <w:br/>
        <w:t>Тихий океан.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ди мира, на минуту встаньте!</w:t>
        <w:br/>
        <w:t>Слушайте, слушайте:</w:t>
        <w:br/>
        <w:t>Гудит со всех сторон –</w:t>
        <w:br/>
        <w:t>Это раздаётся в Бухенвальде</w:t>
        <w:br/>
        <w:t>Колокольный звон,</w:t>
        <w:br/>
        <w:t>Колокольный звон.</w:t>
        <w:br/>
        <w:t>Звон плывёт, плывёт</w:t>
        <w:br/>
        <w:t>Над всей землёю,</w:t>
        <w:br/>
        <w:t>И гудит взволнованно эфир:</w:t>
        <w:br/>
        <w:t>Люди мира, будьте зорче втрое,</w:t>
        <w:br/>
        <w:t>Берегите мир, берегите мир,</w:t>
        <w:br/>
        <w:t>Берегите, берегите,</w:t>
        <w:br/>
        <w:t>Берегите мир!</w:t>
        <w:br/>
        <w:t>Берегите, берегите,</w:t>
        <w:br/>
        <w:t>Берегите мир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</w:rPr>
        <w:t>Хатынь-это символ великой трагедии, той, что на все века сохранится в памяти и в сердцах каждого нового поколения, которая отдается  не меньшей болью, чем в сердцах тех, кто пережил все это, был свидетелем этих страшных событий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Стоят у Хатыни три березки,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Они живые, им цвести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Звонят колокола над мертвым полем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Какого на карте не найти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 Хатыни должен побывать каждый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Хатынь должен увидеть каждый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О Хатыни должен знать каждый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Хатынь должен помнить каждый!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  <w:t>А Черное море, громада литая, </w:t>
        <w:br/>
        <w:t>Победно дыша, повторяет огни, </w:t>
        <w:br/>
        <w:t>И стройный эсминец, стелясь, пролетает; </w:t>
        <w:br/>
        <w:t>Он видел великие ночи и дни.</w:t>
        <w:br/>
        <w:br/>
        <w:t>Линкоры, как горы откованной стали, </w:t>
        <w:br/>
        <w:t>Недвижны, неслышны на гребнях волны; </w:t>
        <w:br/>
        <w:t>Они силуэтами строгими встали, </w:t>
        <w:br/>
        <w:t>Полночные стражи Советской страны.</w:t>
        <w:br/>
        <w:br/>
        <w:t>Акацией белой весь берег усыпан, </w:t>
        <w:br/>
        <w:t>Бушует июнь на бессмертных холмах. </w:t>
        <w:br/>
        <w:t>Пылают все бухты. Они неусыпны: </w:t>
        <w:br/>
        <w:t>Над ними работы гремящий размах.</w:t>
        <w:br/>
        <w:br/>
        <w:t>И тонкого дыма прозрачные клубы </w:t>
        <w:br/>
        <w:t>Сменили пожарищ печальный чад. </w:t>
        <w:br/>
        <w:t>Как будто от ветра чуть скошены трубы, </w:t>
        <w:br/>
        <w:t>Трехорудийные башни молчат.</w:t>
        <w:br/>
        <w:br/>
        <w:t>Пройдут и, как зори, взойдут поколенья, </w:t>
        <w:br/>
        <w:t>Но подвигов слава над смертью властна. </w:t>
        <w:br/>
        <w:t>Весь город охвачен единым стремленьем — </w:t>
        <w:br/>
        <w:t>Выть гордым и юным во все времена.</w:t>
        <w:br/>
        <w:br/>
        <w:t>Здесь камни звучат человеческой речью, </w:t>
        <w:br/>
        <w:t>Бинокли дозорных глядят в темноту, </w:t>
        <w:br/>
        <w:t>На клотике лампа мигает далече, </w:t>
        <w:br/>
        <w:t>Скрежещут, грохочут лебедки в порту.</w:t>
        <w:br/>
        <w:br/>
        <w:t>Герои легли в каменистое ложе, </w:t>
        <w:br/>
        <w:t>Приносит им ветер победные сны. </w:t>
        <w:br/>
        <w:t>Эскадра молчит еще глуше и строже </w:t>
        <w:br/>
        <w:t>Под бронзовым заревом поздней луны.</w:t>
        <w:br/>
        <w:br/>
        <w:t>Нет, он не остыл от снарядного грома! </w:t>
        <w:br/>
        <w:t>Среди невысоких обветренных гор </w:t>
        <w:br/>
        <w:t>Плывет Севастополь линкором огромным, </w:t>
        <w:br/>
        <w:t>Форштевнем круша черноморский простор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Танец моря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иниатюра 5. «Поб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Раздается гудок паровоза, а затем звучит «Майский вальс» (муз. И. Лученка, ел. М. Ясеня). Девушки дарят цветы фронто</w:t>
        <w:softHyphen/>
        <w:t xml:space="preserve">викам, обнимают их, вальсиру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орок пятый-побед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еликая да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амять наша жи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И погибших хран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И годам не подвласте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Жив подвиг солд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И никем,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Он не будет забы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о всей стране от края и д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Нет города такого , нет с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Куда бы не пришла Победа в м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еликого девятого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Так вот он - победы торжественный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онец положивший огненным бур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ди которого каждый из н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Грудь открывал осколкам и пу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Тогда, в далёком сорок пя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ой же солнечной вес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ли поседевшие ребята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победой шли к себе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Еще тогда нас не было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огда гремел салют из края в кр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лдаты, подарили вы план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еликий Май, победный М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Еще тогда нас не было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огда в военной буре огн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удьбу решая будущих столет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ы бой вели, священный 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Еще тогда нас не было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огда с Победой вы домой при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лдаты Мая, слава вам нав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 всей земли, от всей зем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гремели давно залпы наших оруд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А в воронке от бомбы трава-мурав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 войну не забыли суровые лю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 смеются сквозь сле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едь память жи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ни помнят походы и дальние ст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 простые, от сердца, народа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омнят лица друзей, уходивших так р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х слова и улыб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ь память жи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Песня «День Поб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Победы, как он был от нас далек,</w:t>
        <w:br/>
        <w:t>Как в костре потухшем таял уголек.</w:t>
        <w:br/>
        <w:t>Были версты, обгорелые, в пыли, -</w:t>
        <w:br/>
        <w:t>Этот день мы приближали как мог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пев:</w:t>
        <w:br/>
        <w:t>Этот День Победы</w:t>
        <w:br/>
        <w:t>Порохом пропах,</w:t>
        <w:br/>
        <w:t>Это праздник</w:t>
        <w:br/>
        <w:t>С сединою на висках.</w:t>
        <w:br/>
        <w:t>Это радость</w:t>
        <w:br/>
        <w:t>Со слезами на гла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Победы!</w:t>
        <w:br/>
        <w:t>День Победы!</w:t>
        <w:br/>
        <w:t>День Побе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ни и ночи у мартеновских печей</w:t>
        <w:br/>
        <w:t>Не смыкала наша Родина очей.</w:t>
        <w:br/>
        <w:t>Дни и ночи битву трудную вели -</w:t>
        <w:br/>
        <w:t>Этот день мы приближали как мог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п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равствуй, мама, возвратились мы не все...</w:t>
        <w:br/>
        <w:t>Босиком бы пробежаться по росе!</w:t>
        <w:br/>
        <w:t>Пол-Европы прошагали, полземли, -</w:t>
        <w:br/>
        <w:t>Этот день мы приближали как мог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п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ы понимаем, что когда-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идут совсем другие д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е будет больше ветеран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х не останется в жи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и рядовых, ни офице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и покалеченных, ни це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и благородных генерал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и бывших зеков, рот штраф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то им потом придет на сме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ого придется звать на сц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окружить своей заб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огда нагрянет юби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одряд уходят вете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м обдувает ветер 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х ордена лежат забы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имена горят силь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А может, это всё логич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 очень больно, если лич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ы с этим связан был и да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нимал тогда вс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Мне раньше искренне каз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Что папе много жить оста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 уж который День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отмечаем без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календаре святая д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А в сердце - память о бы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тречайте! Вот они — солд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енных грозовых времё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0"/>
        </w:rPr>
      </w:pPr>
      <w:r>
        <w:rPr>
          <w:rFonts w:cs="Times New Roman" w:ascii="Times New Roman" w:hAnsi="Times New Roman"/>
          <w:color w:val="000000"/>
          <w:spacing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стречайте их, конечно, ст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ак стоя в храме при свеч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т эти славные геро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ли победу на плеча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пасибо вам, родные наши де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Что путь прошли великий до Побе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пасибо вам за мир над гол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пасибо вам за счастье и по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Живите долго, ветера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ам с каждым годом жить тру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заживают ваши р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До настоящих наши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ак много испытали 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куда черпали вы си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Давно смешались даты вс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рьяном поросли мог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 нам забыть никак нельз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едь люди жизнь за нас от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 с гордостью носите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вои прекрасные медал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ть в небе полыхнет салю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весенний светлый праздник мая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 «Хотят ли русские вой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тят ли русские войны?</w:t>
        <w:br/>
        <w:t>Спросите вы у тишины</w:t>
        <w:br/>
        <w:t>Над ширью пашен и полей,</w:t>
        <w:br/>
        <w:t>И у берёз и тополей.</w:t>
        <w:br/>
        <w:t>Спросите вы у тех солдат,</w:t>
        <w:br/>
        <w:t>Что под берёзами лежат,</w:t>
        <w:br/>
        <w:t>И вам ответят их сыны -</w:t>
        <w:br/>
        <w:t>Хотят ли русские,</w:t>
        <w:br/>
        <w:t>Хотят ли русские,</w:t>
        <w:br/>
        <w:t>Хотят ли русские войны! </w:t>
        <w:br/>
        <w:br/>
        <w:t>Не только за свою страну</w:t>
        <w:br/>
        <w:t>Солдаты гибли в ту войну,</w:t>
        <w:br/>
        <w:t>А чтобы люди всей земли</w:t>
        <w:br/>
        <w:t>Спокойно ночью спать могли.</w:t>
        <w:br/>
        <w:t>Спросите тех, кто воевал,</w:t>
        <w:br/>
        <w:t>Кто нас на Эльбе обнимал,-</w:t>
        <w:br/>
        <w:t>Мы этой памяти верны.</w:t>
        <w:br/>
        <w:t>Хотят ли русские,</w:t>
        <w:br/>
        <w:t>Хотят ли русские,</w:t>
        <w:br/>
        <w:t>Хотят ли русские войны!</w:t>
        <w:br/>
        <w:br/>
        <w:t>Да, мы умеем воевать,</w:t>
        <w:br/>
        <w:t>Но не хотим, чтобы опять</w:t>
        <w:br/>
        <w:t>Солдаты падали в бою</w:t>
        <w:br/>
        <w:t>На землю горькую свою.</w:t>
        <w:br/>
        <w:t>Спросите вы у матерей,</w:t>
        <w:br/>
        <w:t>Спросите у жены моей,</w:t>
        <w:br/>
        <w:t>И вы тогда понять должны -</w:t>
        <w:br/>
        <w:t>Хотят ли русские,</w:t>
        <w:br/>
        <w:t>Хотят ли русские,</w:t>
        <w:br/>
        <w:t>Хотят ли русские войны!</w:t>
        <w:br/>
        <w:br/>
        <w:t>...Поймёт и докер, и рыбак,</w:t>
        <w:br/>
        <w:t>Поймёт рабочий и батрак,</w:t>
        <w:br/>
        <w:t>Поймёт народ любой страны -</w:t>
        <w:br/>
        <w:t>Хотят ли русские,</w:t>
        <w:br/>
        <w:t>Хотят ли русские,</w:t>
        <w:br/>
        <w:t>Хотят ли русские вой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45:00Z</dcterms:created>
  <dc:creator>Трактор</dc:creator>
  <dc:description/>
  <cp:keywords/>
  <dc:language>en-US</dc:language>
  <cp:lastModifiedBy>Admin</cp:lastModifiedBy>
  <dcterms:modified xsi:type="dcterms:W3CDTF">2015-05-05T19:24:00Z</dcterms:modified>
  <cp:revision>4</cp:revision>
  <dc:subject/>
  <dc:title/>
</cp:coreProperties>
</file>