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ар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85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Заключение экспертной комиссии о благоустройстве и оснащении школы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tbl>
      <w:tblPr>
        <w:tblW w:w="11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1"/>
        <w:gridCol w:w="3029"/>
        <w:gridCol w:w="15"/>
        <w:gridCol w:w="1736"/>
        <w:gridCol w:w="38"/>
        <w:gridCol w:w="1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пособ определения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мпературного режима в соответствии с </w:t>
            </w:r>
            <w:r>
              <w:rPr>
                <w:bCs/>
                <w:sz w:val="20"/>
                <w:szCs w:val="20"/>
              </w:rPr>
              <w:t>СанПиН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карта «Сведения о материальной базе образовательного учреждения» по состоянию на 1 января 2008 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нитарно-эпидемиологическое заключение № 50.16.05.000.М.001148.12.06 от 11.12.2006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едеральная противопожарная служба. Заключение  (разрешение) о соблюдении на объектах соискателя лицензии требований пожарной безопасности № 99 от 07.09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карта «Сведения о материальной базе образовательного учреждения» по состоянию на 1 января 2008 г.</w:t>
            </w:r>
          </w:p>
          <w:p>
            <w:pPr>
              <w:pStyle w:val="Normal"/>
              <w:keepLine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Акт технического осмотра здания и сооружений МОУ Поваровской средней общеобразовательной школы на 18 апреля 2007 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лиал ФГУЗ «Центр гигиены и эпидемиологии в Московской области» в Клинском, Солнечногорском районах Испытательный лабораторный центр. Протокол № 11 Микробиологического исследования питьевой воды централизованного водоснабжения от 07.06.2006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х в соответствии с СанПиН  туалетов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карта «Сведения о материальной базе образовательного учреждения» по состоянию на 1 января 2008 г.</w:t>
            </w:r>
          </w:p>
          <w:p>
            <w:pPr>
              <w:pStyle w:val="Normal"/>
              <w:keepLine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Акт технического осмотра здания и сооружений МОУ Поваровской средней общеобразовательной школы на 18 апреля 2007 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лиал ФГУЗ «Центр гигиены и эпидемиологии в Московской области» в Клинском, Солнечногорском районах Испытательный лабораторный центр. Протокол № 11 Микробиологического исследования питьевой воды централизованного водоснабжения от 07.06.2006</w:t>
            </w:r>
          </w:p>
          <w:p>
            <w:pPr>
              <w:pStyle w:val="Normal"/>
              <w:keepLine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карта «Сведения о материальной базе образовательного учреждения» по состоянию на 1 января 2008 г.</w:t>
            </w:r>
          </w:p>
          <w:p>
            <w:pPr>
              <w:pStyle w:val="Normal"/>
              <w:keepLine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Акт технического осмотра здания и сооружений МОУ Поваровской средней общеобразовательной школы на 18 апреля 2007 г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Федеральная противопожарная служба. Заключение  (разрешение) о соблюдении на объектах соискателя лицензии требований пожарной безопасности № 99 от 07.09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. Технический отчёт результатов электроизмерений от 01.12.2004  ЗАО «Фирма «Полет» электролаборатория. Лицензия № 5008054. Действительно до 27 апреля 2008 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карта «Сведения о материальной базе образовательного учреждения» по состоянию на 1 января 2008 г.</w:t>
            </w:r>
          </w:p>
          <w:p>
            <w:pPr>
              <w:pStyle w:val="Normal"/>
              <w:keepLine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Акт технического осмотра здания и сооружений МОУ Поваровской средней общеобразовательной школы на 18 апреля 2007 г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Федеральная противопожарная служба. Заключение  (разрешение) о соблюдении на объектах соискателя лицензии требований пожарной безопасности № 99 от 07.09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6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й  (или на условиях договора пользования) столовой и зала для приёма пищи площадью в соответствии с </w:t>
            </w:r>
            <w:r>
              <w:rPr>
                <w:bCs/>
                <w:sz w:val="20"/>
                <w:szCs w:val="20"/>
              </w:rPr>
              <w:t>СанПиН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карта «Сведения о материальной базе образовательного учреждения» по состоянию на 1 января 2008 г.</w:t>
            </w:r>
          </w:p>
          <w:p>
            <w:pPr>
              <w:pStyle w:val="Normal"/>
              <w:keepLine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Акт технического осмотра здания и сооружений МОУ Поваровской средней общеобразовательной школы на 18 апреля 2007 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лиал ФГУЗ «Центр гигиены и эпидемиологии в Московской области» в Клинском, Солнечногорском районах Испытательный лабораторный центр. Протокол № 11 Микробиологического исследования питьевой воды централизованного водоснабжения от 07.06.2006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едеральная противопожарная служба. Заключение  (разрешение) о соблюдении на объектах соискателя лицензии требований пожарной безопасности № 99 от 07.09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7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м при высоте не менее 6м и оборудованными раздевалками, действующими душевыми комнатами и туалетам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карта «Сведения о материальной базе образовательного учреждения» по состоянию на 1 января 2008 г.</w:t>
            </w:r>
          </w:p>
          <w:p>
            <w:pPr>
              <w:pStyle w:val="Normal"/>
              <w:keepLine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Акт технического осмотра здания и сооружений МОУ Поваровской средней общеобразовательной школы на 18 апреля 2007 г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3. Акт результатов испытаний спортивного инвентаря от 22.08.2007г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4. Акт-разрешение на проведение занятий по физической культуре и спорту в спортивном зале от 22.08.2007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8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действующей  пожарной сигнализации и автоматической системы оповещения людей при пожаре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ая противопожарная служба. Заключение  (разрешение) о соблюдении на объектах соискателя лицензии требований пожарной безопасности № 99 от 07.09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9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действующей охраны (кнопка экстренного вызова милиции, охранника или сторожа)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0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 и  площадью, обеспечивающей установку компьютеров в кол-ве не мене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2, включая компьютер учителя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а в соответствии с предельной численностью контингента данной школе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2.Акт-разрешение на проведение занятий в кабинете информатики от 22.08.2007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кабинета физики с подводкой низковольтные источники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2.Акт-разрешение на проведение занятий в кабинете физики от 22.08.2007г.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2.Акт-разрешение на проведение занятий в кабинете химии от 22.08.2007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школьной территории  (озеленение территории, наличие оборудованных мест для отдых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личие в здании, где расположено учреждение, собственного (или на  договоре пользования) лицензированного медицинского кабинет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keepLines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льтимедийных проекторов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мотр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 проверки готовности  образовательного учреждения к началу 2007-2008 уч. года от 22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 школ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МОУ Поваровской СОШ № 163 от 29.12.2007 «О создании школьной экспертной комиссии по оценке 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 о мониторинговых обследованиях в ходе реализации направлений РКПМО от 10.01.2008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8-11 классах) в количеств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 школ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МОУ Поваровской СОШ № 163 от 29.12.2007 «О создании школьной экспертной комиссии по оценке 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 о мониторинговых обследованиях в ходе реализации направлений РКПМО от 10.01.2008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максимальная наполняемость класса в данной школ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МОУ Поваровской СОШ № 163 от 29.12.2007 «О создании школьной экспертной комиссии по оценке 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 о мониторинговых обследованиях в ходе реализации направлений РКПМО от 10.01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МОУ Поваровской СОШ № 163 от 29.12.2007 «О создании школьной экспертной комиссии по оценке 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 о мониторинговых обследованиях в ходе реализации направлений РКПМО от 10.01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МОУ Поваровской СОШ № 163 от 29.12.2007 «О создании школьной экспертной комиссии по оценке 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 о мониторинговых обследованиях в ходе реализации направлений РКПМО от 10.01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 № 50-264 приемки оборудования на ответственное хранение от 13 апреля 2007 г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оценки состояния подключения к Интернету от 18.04.2007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токол приёмо-сдаточных испытаний № П50-264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ind w:left="510" w:hanging="0"/>
        <w:rPr/>
      </w:pPr>
      <w:r>
        <w:rPr/>
        <w:t xml:space="preserve">Председатель комиссии ____________________ </w:t>
      </w:r>
    </w:p>
    <w:p>
      <w:pPr>
        <w:pStyle w:val="21"/>
        <w:spacing w:lineRule="auto" w:line="240"/>
        <w:ind w:left="510" w:hanging="0"/>
        <w:rPr/>
      </w:pPr>
      <w:r>
        <w:rPr/>
        <w:t>Директор школы ________________________</w:t>
      </w:r>
    </w:p>
    <w:p>
      <w:pPr>
        <w:pStyle w:val="21"/>
        <w:spacing w:lineRule="auto" w:line="240"/>
        <w:ind w:left="510" w:hanging="0"/>
        <w:rPr>
          <w:u w:val="single"/>
        </w:rPr>
      </w:pPr>
      <w:r>
        <w:rPr>
          <w:u w:val="single"/>
        </w:rPr>
        <w:t>Члены комиссии:_________________________</w:t>
      </w:r>
    </w:p>
    <w:p>
      <w:pPr>
        <w:pStyle w:val="21"/>
        <w:spacing w:lineRule="auto" w:line="240"/>
        <w:ind w:left="510" w:hanging="0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>_________________________</w:t>
      </w:r>
    </w:p>
    <w:p>
      <w:pPr>
        <w:pStyle w:val="21"/>
        <w:spacing w:lineRule="auto" w:line="240"/>
        <w:ind w:left="510" w:hanging="0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>_________________________</w:t>
      </w:r>
    </w:p>
    <w:p>
      <w:pPr>
        <w:pStyle w:val="21"/>
        <w:spacing w:lineRule="auto" w:line="240"/>
        <w:ind w:left="510" w:hanging="0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>_________________________</w:t>
      </w:r>
    </w:p>
    <w:p>
      <w:pPr>
        <w:pStyle w:val="21"/>
        <w:ind w:left="510" w:hanging="0"/>
        <w:rPr>
          <w:u w:val="single"/>
        </w:rPr>
      </w:pPr>
      <w:r>
        <w:rPr>
          <w:u w:val="single"/>
        </w:rPr>
      </w:r>
    </w:p>
    <w:p>
      <w:pPr>
        <w:pStyle w:val="21"/>
        <w:ind w:left="510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ab/>
        <w:t xml:space="preserve">       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jc w:val="both"/>
    </w:pPr>
    <w:rPr>
      <w:color w:val="800000"/>
      <w:sz w:val="20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b/>
      <w:bCs/>
      <w:i/>
      <w:iCs/>
      <w:color w:val="8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2:00Z</dcterms:created>
  <dc:creator>Пользователь</dc:creator>
  <dc:description/>
  <cp:keywords/>
  <dc:language>en-US</dc:language>
  <cp:lastModifiedBy>User</cp:lastModifiedBy>
  <cp:lastPrinted>2008-01-14T09:36:00Z</cp:lastPrinted>
  <dcterms:modified xsi:type="dcterms:W3CDTF">2008-01-31T11:20:00Z</dcterms:modified>
  <cp:revision>8</cp:revision>
  <dc:subject/>
  <dc:title>Средняя общеобразовательная школа</dc:title>
</cp:coreProperties>
</file>